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哈尔滨音乐学院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硕士研究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复试录取工作日程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378"/>
      </w:tblGrid>
      <w:tr>
        <w:trPr>
          <w:trHeight w:val="45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工作安排</w:t>
            </w:r>
          </w:p>
        </w:tc>
      </w:tr>
      <w:tr>
        <w:trPr>
          <w:trHeight w:val="10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草制定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录取工作方案》</w:t>
            </w:r>
          </w:p>
        </w:tc>
      </w:tr>
      <w:tr>
        <w:trPr>
          <w:trHeight w:val="100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召开哈尔滨音乐学院招生工作领导小组会议，审议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录取工作方案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上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录取工作方案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录取工作方案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布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调剂工作说明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做好调剂准备工作。</w:t>
            </w:r>
          </w:p>
        </w:tc>
      </w:tr>
      <w:tr>
        <w:trPr>
          <w:trHeight w:val="5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通中国研究生招生调剂系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召开全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录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调剂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布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试通知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开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调剂考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试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行复试和录取收尾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21-03-19T06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