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湖南中医药大学各招生单位招生咨询方式一览表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4"/>
        <w:gridCol w:w="1829"/>
        <w:gridCol w:w="1110"/>
        <w:gridCol w:w="1890"/>
        <w:gridCol w:w="2011"/>
        <w:gridCol w:w="2790"/>
        <w:gridCol w:w="27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生学院代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网址及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办公地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与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老师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731-88458164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731-884581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422903396@qq.com</w:t>
              </w:r>
            </w:hyperlink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P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心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34065265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rwsk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含浦校区三号教学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8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4582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9810293@q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zyxy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含浦校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4594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7563459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yixy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含浦校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楼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53691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73281902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www.hnzyf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一附属医院杏源酒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第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老师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罗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49177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63253701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w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ww.hunanzy.com/index.htm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湖南长沙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蔡锷北路医院对面汇客酒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针灸推拿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4595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18952077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zjtn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含浦校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西医结合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珊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4582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8761083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zxjh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号教学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邹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84583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61401176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hlxy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含浦校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号教学楼北栋夹层西头</w:t>
            </w:r>
          </w:p>
        </w:tc>
      </w:tr>
      <w:tr>
        <w:trPr>
          <w:trHeight w:val="7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床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21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52304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9102709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lcyxy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湖南省第二人民医院病理综合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7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刘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84589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696568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yaoxy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含浦校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号实验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科学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瞿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458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589657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x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gc.hnucm.edu.cn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号教学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省中医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8542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0440397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test.hnsacm.com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湖南省中医药研究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附属医院综合大楼办公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84595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72133400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zyft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含浦校区科研楼附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84587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20889493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http://mksxy.hn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u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cm.edu.cn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三号教学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非直属附属医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长沙市第三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文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51714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17419358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附属洛阳正骨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379-635467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382848729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深圳南山区人民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55-231869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sznskjk@126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附属口腔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余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38784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18860010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  <w:lang w:val="en-US" w:eastAsia="zh-CN"/>
                </w:rPr>
                <w:t>http://www.csskqy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长沙市天心区友谊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衡阳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4-81377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2663708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hnhyzy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衡阳市蒸湘北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9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附属常德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6-78938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2504686590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cd120.com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德市滨湖中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附属岳阳医院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许老师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8730653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2035575736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yyszyyy.co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阳市枫桥湖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282900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837932318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7" w:tgtFrame="https://www.hnucm.edu.cn/info/1023/_self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ttp://www.zzzyyy.com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湖南省株洲市人民中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长沙市中医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1-852590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3255683946@qq.co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http://www.cssbyy.com/</w:t>
              </w:r>
            </w:hyperlink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沙县星沙大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老师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3-6755229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1120699954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cqszyy.com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垫江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3-745139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szCs w:val="21"/>
                </w:rPr>
                <w:t>1129664033@qq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://www.cqdjzyy.com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庆市垫江县桂溪镇工农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益阳中心医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姜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37-42064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31031735@qq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single"/>
                </w:rPr>
                <w:t>https://yyyzyy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湖南省益阳市赫山区康富北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b/>
          <w:b/>
          <w:bCs w:val="false"/>
          <w:color w:val="FF0000"/>
          <w:sz w:val="36"/>
          <w:szCs w:val="36"/>
        </w:rPr>
      </w:pPr>
      <w:r>
        <w:rPr>
          <w:rStyle w:val="StrongEmphasis"/>
          <w:rFonts w:ascii="仿宋" w:hAnsi="仿宋" w:cs="仿宋" w:eastAsia="仿宋"/>
          <w:b/>
          <w:bCs w:val="false"/>
          <w:color w:val="FF0000"/>
          <w:spacing w:val="15"/>
          <w:sz w:val="36"/>
          <w:szCs w:val="36"/>
          <w:lang w:val="en-US" w:eastAsia="zh-CN"/>
        </w:rPr>
        <w:t>注：以上学院非工作日或非正常上班时间均不接受电话咨询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b/>
          <w:b/>
          <w:bCs w:val="false"/>
          <w:color w:val="FF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903396@qq.com" TargetMode="External"/><Relationship Id="rId3" Type="http://schemas.openxmlformats.org/officeDocument/2006/relationships/hyperlink" Target="http://rwsk.hnctcm.edu.cn/" TargetMode="External"/><Relationship Id="rId4" Type="http://schemas.openxmlformats.org/officeDocument/2006/relationships/hyperlink" Target="http://zyxy.hnctcm.edu.cn/" TargetMode="External"/><Relationship Id="rId5" Type="http://schemas.openxmlformats.org/officeDocument/2006/relationships/hyperlink" Target="http://yixy.hnctcm.edu.cn/" TargetMode="External"/><Relationship Id="rId6" Type="http://schemas.openxmlformats.org/officeDocument/2006/relationships/hyperlink" Target="http://www.hnzyfy.com/news/class/?1.html" TargetMode="External"/><Relationship Id="rId7" Type="http://schemas.openxmlformats.org/officeDocument/2006/relationships/hyperlink" Target="http://delc.hnctcm.edu.cn/" TargetMode="External"/><Relationship Id="rId8" Type="http://schemas.openxmlformats.org/officeDocument/2006/relationships/hyperlink" Target="http://zjtn.hnctcm.edu.cn/" TargetMode="External"/><Relationship Id="rId9" Type="http://schemas.openxmlformats.org/officeDocument/2006/relationships/hyperlink" Target="http://zxjh.hnctcm.edu.cn/" TargetMode="External"/><Relationship Id="rId10" Type="http://schemas.openxmlformats.org/officeDocument/2006/relationships/hyperlink" Target="http://hlxy.hnctcm.edu.cn/" TargetMode="External"/><Relationship Id="rId11" Type="http://schemas.openxmlformats.org/officeDocument/2006/relationships/hyperlink" Target="http://lcyxy.hnctcm.edu.cn/" TargetMode="External"/><Relationship Id="rId12" Type="http://schemas.openxmlformats.org/officeDocument/2006/relationships/hyperlink" Target="http://yaoxy.hnctcm.edu.cn/" TargetMode="External"/><Relationship Id="rId13" Type="http://schemas.openxmlformats.org/officeDocument/2006/relationships/hyperlink" Target="http://glyxxgc.hnctcm.edu.cn/" TargetMode="External"/><Relationship Id="rId14" Type="http://schemas.openxmlformats.org/officeDocument/2006/relationships/hyperlink" Target="http://zyft.hnctcm.edu.cn/" TargetMode="External"/><Relationship Id="rId15" Type="http://schemas.openxmlformats.org/officeDocument/2006/relationships/hyperlink" Target="http://mksxy.hnctcm.edu.cn/" TargetMode="External"/><Relationship Id="rId16" Type="http://schemas.openxmlformats.org/officeDocument/2006/relationships/hyperlink" Target="mailto:17419358@qq.com" TargetMode="External"/><Relationship Id="rId17" Type="http://schemas.openxmlformats.org/officeDocument/2006/relationships/hyperlink" Target="mailto:382848729@qq.com" TargetMode="External"/><Relationship Id="rId18" Type="http://schemas.openxmlformats.org/officeDocument/2006/relationships/hyperlink" Target="mailto:sznskjk@126.com" TargetMode="External"/><Relationship Id="rId19" Type="http://schemas.openxmlformats.org/officeDocument/2006/relationships/hyperlink" Target="http://www.csskqyy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hnhyzyy.com/" TargetMode="External"/><Relationship Id="rId22" Type="http://schemas.openxmlformats.org/officeDocument/2006/relationships/hyperlink" Target="mailto:2504686590@qq.com" TargetMode="External"/><Relationship Id="rId23" Type="http://schemas.openxmlformats.org/officeDocument/2006/relationships/hyperlink" Target="http://www.cd120.com.cn/" TargetMode="External"/><Relationship Id="rId24" Type="http://schemas.openxmlformats.org/officeDocument/2006/relationships/hyperlink" Target="mailto:2035575736@qq.com" TargetMode="External"/><Relationship Id="rId25" Type="http://schemas.openxmlformats.org/officeDocument/2006/relationships/hyperlink" Target="http://www.yyszyyy.com/" TargetMode="External"/><Relationship Id="rId26" Type="http://schemas.openxmlformats.org/officeDocument/2006/relationships/hyperlink" Target="mailto:837932318@qq.com" TargetMode="External"/><Relationship Id="rId27" Type="http://schemas.openxmlformats.org/officeDocument/2006/relationships/hyperlink" Target="http://www.zzzyyy.com/" TargetMode="External"/><Relationship Id="rId28" Type="http://schemas.openxmlformats.org/officeDocument/2006/relationships/hyperlink" Target="http://www.cssbyy.com/" TargetMode="External"/><Relationship Id="rId29" Type="http://schemas.openxmlformats.org/officeDocument/2006/relationships/hyperlink" Target="mailto:1120699954@qq.com" TargetMode="External"/><Relationship Id="rId30" Type="http://schemas.openxmlformats.org/officeDocument/2006/relationships/hyperlink" Target="mailto:1129664033@qq.com" TargetMode="External"/><Relationship Id="rId31" Type="http://schemas.openxmlformats.org/officeDocument/2006/relationships/hyperlink" Target="http://www.cqdjzyy.com/" TargetMode="External"/><Relationship Id="rId32" Type="http://schemas.openxmlformats.org/officeDocument/2006/relationships/hyperlink" Target="https://yyyzyy.cn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27:00Z</dcterms:created>
  <dc:creator>86186</dc:creator>
  <dc:description/>
  <dc:language>en-US</dc:language>
  <cp:lastModifiedBy>孙国辉</cp:lastModifiedBy>
  <dcterms:modified xsi:type="dcterms:W3CDTF">2021-03-24T05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AF1155BA443669627122952DB856C</vt:lpwstr>
  </property>
  <property fmtid="{D5CDD505-2E9C-101B-9397-08002B2CF9AE}" pid="3" name="KSOProductBuildVer">
    <vt:lpwstr>2052-11.1.0.10431</vt:lpwstr>
  </property>
</Properties>
</file>