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中医药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硕士研究生入学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复试科目及相关工作安排的通知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tbl>
      <w:tblPr>
        <w:tblW w:w="140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20"/>
        <w:gridCol w:w="3950"/>
        <w:gridCol w:w="4410"/>
      </w:tblGrid>
      <w:tr>
        <w:trPr>
          <w:trHeight w:val="8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命题科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版本或复习范围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5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《毛泽东思想和中国特色社会主义理论体系概论》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54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54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（第五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者： 谭浩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：清华大学出版社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1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综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微生物学》（含免疫）指定教材：《免疫学基础与病原生物学》，罗晶、郝钰主编，中国中医药出版社出版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。《生物化学》指定教材：中国中医药出版社，唐炳华主编十三五规划教材。《生理学》指定教材 ：《生理学》，施建蓉、赵铁建主编，中国中医药出版社，第十版。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2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2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综合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第九版《内科学》、《外科学》为主，含第八版《神经内科学》、《医学影像学》、第七版《精神病学》、以及医学检验专业教材。教材以人卫出版社的为参考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2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20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21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1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基础类）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医诊断学》十三五规划教材，中国中医药出版社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0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剂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0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Z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Z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膳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Z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信息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Z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心理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Z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文化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Z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管理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6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综合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结合内科学（主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关林、陈志强，中国中医药出版社，十三五规划全国高等中医药院校规划教材第十版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结合外科学（主编：何清湖，中国中医药出版社，全国中医药行业高等教育“十三五”规划教材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结合妇产科学（主编：王雪峰、郑健，中国中医药出版社，全国中医药行业高等教育十三五规划教材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西医结合儿科学（主编：王雪峰、郑健，中国中医药出版社，全国中医药行业高等教育十三五规划教材）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6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7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药物化学》，尤启冬主编，人民卫生出版社，第八版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7Z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经济与管理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8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分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药分析》，梁生旺、贡济宇主编，中国中医药出版社，第十版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60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6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：《微生物学教程》，周德庆主编，高等教育出版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四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B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-7-04-052197-9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《内科护理学（第六版）》，主编：尤黎明、吴瑛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4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2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2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十二五人卫版统编教材：《口腔解剖生理学》、《牙体牙髓病学》、《牙周病学》、《口腔黏膜病学》、《口腔颌面外科学》、《口腔修复学》</w:t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3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3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临床类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Z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中医内科学》十三五规划教材，中国中医药出版社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0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57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，不授博士学位）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中医外科学》人民卫生出版社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08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中医骨伤科学》十三五规划教材，中国中医药出版社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中医妇科学》十三五规划教材，中国中医药出版社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中医儿科学》十三五规划教材，中国中医药出版社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1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中医眼科学》、《中医耳鼻喉科学》十三五规划教材，中国中医药出版社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51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十三五规划教材《针灸学》</w:t>
            </w:r>
          </w:p>
        </w:tc>
      </w:tr>
      <w:tr>
        <w:trPr>
          <w:trHeight w:val="5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57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52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：马克思主义理论研究和建设工程重点教材《管理学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马克思主义基本原理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毛泽东思想和中国特色社会主义理论体系概论（高等教育出版社）；近三年的社会热点问题</w:t>
            </w:r>
          </w:p>
        </w:tc>
      </w:tr>
    </w:tbl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27:00Z</dcterms:created>
  <dc:creator>86186</dc:creator>
  <dc:description/>
  <dc:language>en-US</dc:language>
  <cp:lastModifiedBy>孙国辉</cp:lastModifiedBy>
  <dcterms:modified xsi:type="dcterms:W3CDTF">2021-03-24T05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AF1155BA443669627122952DB856C</vt:lpwstr>
  </property>
  <property fmtid="{D5CDD505-2E9C-101B-9397-08002B2CF9AE}" pid="3" name="KSOProductBuildVer">
    <vt:lpwstr>2052-11.1.0.10431</vt:lpwstr>
  </property>
</Properties>
</file>