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auto" w:val="clear"/>
          <w:lang w:val="en-US" w:eastAsia="zh-CN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论述题一：为什么选择攻读山理工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MB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？（字数不得超过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500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字）</w:t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论述题二：在以往的工作中做出的突出业绩或取得了哪些成就。（字数不得超过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500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字）</w:t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论述题三：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如果还有其他有助于考官更好了解您的信息，请简述。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（字数不得超过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500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字）</w:t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23:40Z</dcterms:created>
  <dc:creator>孙齐兵</dc:creator>
  <dc:description/>
  <dc:language>en-US</dc:language>
  <cp:lastModifiedBy>齐 兵</cp:lastModifiedBy>
  <cp:lastPrinted>2021-06-09T14:32:00Z</cp:lastPrinted>
  <dcterms:modified xsi:type="dcterms:W3CDTF">2021-06-09T0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B464C9F0944D5B2717C9C9B07520E</vt:lpwstr>
  </property>
  <property fmtid="{D5CDD505-2E9C-101B-9397-08002B2CF9AE}" pid="3" name="KSOProductBuildVer">
    <vt:lpwstr>2052-11.1.0.10577</vt:lpwstr>
  </property>
</Properties>
</file>