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一：河北医科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硕士生招生计划及空缺专业名额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70"/>
        <w:gridCol w:w="3255"/>
        <w:gridCol w:w="630"/>
        <w:gridCol w:w="1080"/>
        <w:gridCol w:w="61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免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5+3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额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胚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Z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育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病学与口腔黏膜病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口腔医学与口腔预防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Z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与代谢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影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华</cp:lastModifiedBy>
  <dcterms:modified xsi:type="dcterms:W3CDTF">2021-03-18T09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