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331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楷体_GB2312;微软雅黑"/>
                <w:sz w:val="28"/>
                <w:u w:val="single"/>
              </w:rPr>
              <w:t>社会工作原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名词解释（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分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案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区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简答题（每题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简述社会政策制定的一般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社会工作实务中运用认知理论的原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工作研究的主要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论述题（每题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7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当前我国社会存在的某一个具体问题为例，分析该问题的具体表现，产生的原因及对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组工作技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工作专业的伦理守则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331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社会工作原理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3-06-10T15:44:00Z</cp:lastPrinted>
  <dcterms:modified xsi:type="dcterms:W3CDTF">2013-06-10T07:50:00Z</dcterms:modified>
  <cp:revision>56</cp:revision>
  <dc:subject/>
  <dc:title>浙江师范大学2009年硕士研究生入学考试复试</dc:title>
</cp:coreProperties>
</file>