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4973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招收攻读硕士学位研究生考生政治素质</w:t>
      </w:r>
      <w:r>
        <w:rPr/>
        <w:t>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习、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报考（调剂）我校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宗教信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751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所在单位（或人事档案存档单位）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生单位（或人事档案存档单位）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工、人事部门盖章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负责人签字：　       年   月   日</w:t>
            </w:r>
          </w:p>
        </w:tc>
      </w:tr>
    </w:tbl>
    <w:p>
      <w:pPr>
        <w:pStyle w:val="Normal"/>
        <w:ind w:firstLine="6179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天津理工大学研究生招生办公室制表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1:00Z</dcterms:created>
  <dc:creator>*</dc:creator>
  <dc:description/>
  <cp:keywords/>
  <dc:language>en-US</dc:language>
  <cp:lastModifiedBy>shiqing yang</cp:lastModifiedBy>
  <cp:lastPrinted>2012-04-01T12:45:00Z</cp:lastPrinted>
  <dcterms:modified xsi:type="dcterms:W3CDTF">2021-03-04T07:22:00Z</dcterms:modified>
  <cp:revision>24</cp:revision>
  <dc:subject/>
  <dc:title> </dc:title>
</cp:coreProperties>
</file>