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全日制攻读教育硕士专业学位（学科教学</w:t>
      </w: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美术）入学考试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复试科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考试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（科目：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eastAsia="zh-CN" w:bidi="ar"/>
        </w:rPr>
        <w:t>素描半身像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一、考查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全日制攻读教育硕士专业学位（学科教学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美术）入学考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复试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科目考试内容为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素描半身像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要求掌握素描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人物的基本方法与技巧，能在规定的时间内运用炭笔、铅笔、签字笔等单色绘画工具准确地表达出人物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的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造型动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着重考察考生的快速表现技法及对人物的观察能力、造型表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现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能力与审美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（一）试卷成绩及考试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本试卷满分为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分，考试时间为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三个小时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答题方式为闭卷、笔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 xml:space="preserve">工具：铅笔、炭笔、签字笔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纸张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eastAsia="zh-CN" w:bidi="ar"/>
        </w:rPr>
        <w:t>对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开素描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时间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bidi="ar"/>
        </w:rPr>
        <w:t>三、考试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构图处理适宜，人物结构关系正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人物动态自然，衣纹刻画概括简练，头部、手部处理深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画面处理有主次，具有节奏与韵律上的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^~^枫</cp:lastModifiedBy>
  <dcterms:modified xsi:type="dcterms:W3CDTF">2020-10-19T04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