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  <w:u w:val="single"/>
        </w:rPr>
        <w:t>202</w:t>
      </w:r>
      <w:r>
        <w:rPr>
          <w:rFonts w:eastAsia="方正小标宋简体;Arial Unicode MS"/>
          <w:b/>
          <w:sz w:val="44"/>
          <w:szCs w:val="44"/>
          <w:u w:val="single"/>
          <w:lang w:val="en-US" w:eastAsia="zh-CN"/>
        </w:rPr>
        <w:t>1</w:t>
      </w:r>
      <w:r>
        <w:rPr>
          <w:rFonts w:eastAsia="方正小标宋简体;Arial Unicode MS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阶段：复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环境监测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方式：闭卷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时长：</w:t>
            </w:r>
            <w:r>
              <w:rPr>
                <w:rFonts w:eastAsia="仿宋_GB2312;仿宋"/>
                <w:bCs/>
                <w:sz w:val="28"/>
                <w:szCs w:val="28"/>
              </w:rPr>
              <w:t xml:space="preserve">180  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科目的总体要求</w:t>
      </w:r>
    </w:p>
    <w:p>
      <w:pPr>
        <w:pStyle w:val="TextBodyIndent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监测课程要求以污染物为主线，掌握水、大气、固体废物、土壤、噪声和放射性污染物监测的基本原理、技术方法和监测过程中的质量保证，以及简易监测方法和现代监测技术等内容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考核内容与考核要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环境监测》共包含九个章节的内容：绪论、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水和废水监测、大气和废气监测、固体废物监测、土壤质量监测、物理性污染（噪声和放射性污染物）监测、监测过程的质量保证、突发性环境污染事故应急监测、环境自动监测系统，各章节所在分值比例基本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章：绪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环境监测的目的和分类，环境保护标准的分类和作用，重点掌握优先污染物，一类污染物的定义，我国环境标准体系及特点，水及大气环境质量标准，熟悉环境监测的特点和监测技术发展进程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章：水和废水监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水质监测方案的制订、水样的采集和保存、预处理方法；水质物理指标（色度、残渣、浊度、矿化度、电导率）、金属化合物（汞、镉、铬、铅、铜等）、非金属无机物指标（酸碱度、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溶解氧、氰化物、氟化物、三氮等）、有机化合物指标（化学需氧量、高锰酸盐指数、生化需氧量、酚类）等的测定原理和方法。掌握分光光度计、原子吸收分光光度计、</w:t>
      </w:r>
      <w:r>
        <w:rPr>
          <w:rFonts w:eastAsia="仿宋" w:cs="仿宋" w:ascii="仿宋" w:hAnsi="仿宋"/>
          <w:sz w:val="28"/>
          <w:szCs w:val="28"/>
        </w:rPr>
        <w:t>ICP-AES</w:t>
      </w:r>
      <w:r>
        <w:rPr>
          <w:rFonts w:ascii="仿宋" w:hAnsi="仿宋" w:cs="仿宋" w:eastAsia="仿宋"/>
          <w:sz w:val="28"/>
          <w:szCs w:val="28"/>
        </w:rPr>
        <w:t>等仪器设备的原理及定性定量方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章：大气和废气监测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气态和蒸气态污染物质（</w:t>
      </w:r>
      <w:r>
        <w:rPr>
          <w:rFonts w:eastAsia="仿宋" w:cs="仿宋" w:ascii="仿宋" w:hAnsi="仿宋"/>
          <w:sz w:val="28"/>
          <w:szCs w:val="28"/>
        </w:rPr>
        <w:t>SO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NO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O</w:t>
      </w:r>
      <w:r>
        <w:rPr>
          <w:rFonts w:ascii="仿宋" w:hAnsi="仿宋" w:cs="仿宋" w:eastAsia="仿宋"/>
          <w:sz w:val="28"/>
          <w:szCs w:val="28"/>
        </w:rPr>
        <w:t>、臭氧、硫酸盐化速率、光化学氧化剂、总氧化剂等）、颗粒物（总悬浮颗粒物、</w:t>
      </w:r>
      <w:r>
        <w:rPr>
          <w:rFonts w:eastAsia="仿宋" w:cs="仿宋" w:ascii="仿宋" w:hAnsi="仿宋"/>
          <w:sz w:val="28"/>
          <w:szCs w:val="28"/>
        </w:rPr>
        <w:t>PM</w:t>
      </w:r>
      <w:r>
        <w:rPr>
          <w:rFonts w:eastAsia="仿宋" w:cs="仿宋" w:ascii="仿宋" w:hAnsi="仿宋"/>
          <w:sz w:val="28"/>
          <w:szCs w:val="28"/>
          <w:vertAlign w:val="subscript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M</w:t>
      </w:r>
      <w:r>
        <w:rPr>
          <w:rFonts w:eastAsia="仿宋" w:cs="仿宋" w:ascii="仿宋" w:hAnsi="仿宋"/>
          <w:sz w:val="28"/>
          <w:szCs w:val="28"/>
          <w:vertAlign w:val="subscript"/>
        </w:rPr>
        <w:t>2.5</w:t>
      </w:r>
      <w:r>
        <w:rPr>
          <w:rFonts w:ascii="仿宋" w:hAnsi="仿宋" w:cs="仿宋" w:eastAsia="仿宋"/>
          <w:sz w:val="28"/>
          <w:szCs w:val="28"/>
        </w:rPr>
        <w:t>）的监测原理和方法；</w:t>
      </w:r>
      <w:r>
        <w:rPr>
          <w:rFonts w:eastAsia="仿宋_GB2312;仿宋"/>
          <w:sz w:val="28"/>
          <w:szCs w:val="28"/>
        </w:rPr>
        <w:t>掌握大气监测方案的制定、污染源监测、室内空气环境监测原理。熟悉环境样品的采样方法和采样仪器，静态及动态配气的特点及适用对象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章：固体废物监测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工业有害固体废物的定义和分类、固体废物样品的采集和制备、有害特性的监测方法、生活垃圾概念、几种处理方法及对应的监测指标。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章：土壤质量监测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土壤基本知识，土壤环境质量监测方案，土壤样品的采集与加工、预处理方法、无机及有机化合物的测定方法。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章：物理性污染监测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噪声的参数定义、城市环境噪声监测方案的制定、噪声标准、噪声的叠加及相减、等效连续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声级及昼夜等效声级的计算、噪声计的原理及特点等。熟悉放射性污染监测的基本参数定义。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章：监测过程的质量保证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实验室质量控制图的绘制及使用方法，数据修约，实验室内部及实验室外部质控方法，数据的准确性、精密性等五性的概念及方法、误差、偏差、标准偏差及回收率的计算。熟悉标准分析方法和分析方法标准化、环境标准物质、环境质量图；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章：突发性环境污染事故应急监测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突发性环境污染事故的特点及应急监测方法，简易监测的方法及原理。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章：环境自动监测系统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大气、水污染连续自动监测系统的构成、主要监测指标的监测原理及方法，并与人工手动监测方法进行对比。掌握遥感监测的基本定义、</w:t>
      </w:r>
      <w:r>
        <w:rPr>
          <w:rFonts w:eastAsia="仿宋_GB2312;仿宋"/>
          <w:sz w:val="28"/>
          <w:szCs w:val="28"/>
        </w:rPr>
        <w:t>3S</w:t>
      </w:r>
      <w:r>
        <w:rPr>
          <w:rFonts w:eastAsia="仿宋_GB2312;仿宋"/>
          <w:sz w:val="28"/>
          <w:szCs w:val="28"/>
        </w:rPr>
        <w:t>技术定义及方法。了解污染源连续自动监测系统及环境监测网。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试包含多种题型：填空题、选择题、简答题、计算题等。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其它要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体考试时间以《准考证》为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7:00Z</dcterms:created>
  <dc:creator>sam</dc:creator>
  <dc:description/>
  <dc:language>en-US</dc:language>
  <cp:lastModifiedBy>123</cp:lastModifiedBy>
  <cp:lastPrinted>2019-09-16T16:45:00Z</cp:lastPrinted>
  <dcterms:modified xsi:type="dcterms:W3CDTF">2020-09-04T07:3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