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赣南师范大学新闻传播学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新闻传播综合笔试》考试大纲</w:t>
      </w:r>
      <w:r>
        <w:rPr>
          <w:rFonts w:ascii="黑体;SimHei" w:hAnsi="黑体;SimHei" w:eastAsia="黑体;SimHei"/>
          <w:b/>
          <w:sz w:val="30"/>
          <w:szCs w:val="30"/>
        </w:rPr>
        <w:t>（复试）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满分及考试时间</w:t>
      </w:r>
    </w:p>
    <w:p>
      <w:pPr>
        <w:pStyle w:val="Style15"/>
        <w:spacing w:lineRule="auto" w:line="300" w:before="0" w:after="0"/>
        <w:ind w:firstLine="480"/>
        <w:rPr/>
      </w:pPr>
      <w:r>
        <w:rPr/>
        <w:t>试</w:t>
      </w:r>
      <w:r>
        <w:rPr/>
        <w:t>卷</w:t>
      </w:r>
      <w:r>
        <w:rPr/>
        <w:t>满</w:t>
      </w:r>
      <w:r>
        <w:rPr/>
        <w:t>分：</w:t>
      </w:r>
      <w:r>
        <w:rPr/>
        <w:t>1</w:t>
      </w:r>
      <w:r>
        <w:rPr/>
        <w:t>00</w:t>
      </w:r>
      <w:r>
        <w:rPr/>
        <w:t>分。考试时间：</w:t>
      </w:r>
      <w:r>
        <w:rPr/>
        <w:t>120</w:t>
      </w:r>
      <w:r>
        <w:rPr/>
        <w:t>分钟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题题型结构（以主观题为主）</w:t>
      </w:r>
    </w:p>
    <w:p>
      <w:pPr>
        <w:pStyle w:val="Style15"/>
        <w:spacing w:lineRule="auto" w:line="300" w:before="0" w:after="0"/>
        <w:ind w:firstLine="480"/>
        <w:rPr/>
      </w:pPr>
      <w:r>
        <w:rPr/>
        <w:t>选择题；填空题；</w:t>
      </w:r>
      <w:r>
        <w:rPr/>
        <w:t>名词解释；简答题；论述题；分析题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参考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</w:t>
      </w:r>
      <w:bookmarkStart w:id="0" w:name="OLE_LINK3"/>
      <w:r>
        <w:rPr>
          <w:rFonts w:ascii="宋体;SimSun" w:hAnsi="宋体;SimSun" w:cs="宋体;SimSun"/>
          <w:sz w:val="24"/>
        </w:rPr>
        <w:t>新闻传播学》，黄旦</w:t>
      </w:r>
      <w:bookmarkEnd w:id="0"/>
      <w:r>
        <w:rPr>
          <w:rFonts w:ascii="宋体;SimSun" w:hAnsi="宋体;SimSun" w:cs="宋体;SimSun"/>
          <w:sz w:val="24"/>
        </w:rPr>
        <w:t>著，浙江大学出版社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内容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所学的《</w:t>
      </w:r>
      <w:r>
        <w:rPr>
          <w:rFonts w:ascii="宋体;SimSun" w:hAnsi="宋体;SimSun" w:cs="宋体;SimSun"/>
          <w:sz w:val="24"/>
        </w:rPr>
        <w:t>新闻学概论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门课程的基本内容。《</w:t>
      </w:r>
      <w:r>
        <w:rPr>
          <w:rFonts w:ascii="宋体;SimSun" w:hAnsi="宋体;SimSun" w:cs="宋体;SimSun"/>
          <w:sz w:val="24"/>
        </w:rPr>
        <w:t>新闻学概论</w:t>
      </w:r>
      <w:r>
        <w:rPr>
          <w:rFonts w:ascii="宋体;SimSun" w:hAnsi="宋体;SimSun" w:cs="宋体;SimSun"/>
          <w:sz w:val="24"/>
        </w:rPr>
        <w:t>》要求学生</w:t>
      </w:r>
      <w:r>
        <w:rPr>
          <w:rFonts w:ascii="宋体;SimSun" w:hAnsi="宋体;SimSun" w:cs="宋体;SimSun"/>
          <w:sz w:val="24"/>
        </w:rPr>
        <w:t>理解作为社会现象的新闻传播，以及作为传播过程的新闻传播。具体而言，主要考查以下知识点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传播的起源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闻传播的概念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闻传播活动的起源过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新闻传播活动的劳动需要起源论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唯心主义关于新闻传播活动起源的基本观点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劳动生产对于新闻传播活动发展的作用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传播的发展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传播媒介的不同阶段及其特点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传播者与接收者演变的基本过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传播内容扩展的基本过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五种传播模式的概念及特征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传播的新时代——新闻事业阶段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事业的概念及其内容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的新闻需要和物质生产技术对新闻事业产生的作用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关于新闻事业产生的两种不同观点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事业的基本特征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事业的组织特征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闻事业活动的基本特征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事业的基本功能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事业的一般社会功能及其具体表现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闻事业在阶级社会中的作用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事业引导舆论、政治宣传、社会监督、知识教育的四种作用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新闻事业功能发生变化的原因及基本特点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控制——社会对新闻事业的作用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社会控制的基本含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产生社会控制的基本原因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主要的控制者及其主要手段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依据不同社会效果对社会控制性质的划分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自由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自由的基本含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闻自由”口号的历史发展过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资产阶级新闻自由的根本实质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社会主义新闻自由的几个认识问题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传播的发展规律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闻传播积累发展的规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闻传播整体水平的规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传播与社会同步发展的规律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什么叫新闻传播过程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传播过程的基本概念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构成新闻传播的四个要素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传播诸要素的相互关系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构成新闻的基本动力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的定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闻产生的过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的基本特征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价值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价值概念的基本涵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闻价值的本质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价值的基本要素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新闻价值的评价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同的新闻价值观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传播者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传播着选择新闻的原因及诸标准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传播者为接收者服务的必然性及主要做法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自律的概念及基本内容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互补共存的大众媒介体系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三大传统媒介的发展该概况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纸的概念及特征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纸的不同分类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广播、电视的基本特征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接收者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接收者涵义的发展过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受众、大众概念的涵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接收者在新闻传播过程中的地位、作用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新闻传播效果的涵义、接受到产生效果的过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效果与新闻工作效率的关系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传播过程规律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追求尽可能大流通的基本涵义、原因及意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追求尽可能高新闻价值的基本涵义、原因及意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追求尽可能多相近性的基本涵义、原因及意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真实理论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共产党新闻真实思想的历史发展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闻真实概念的涵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事实真实和总体真实的关系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出现新闻倾向性的原因及与新闻真实的关系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质真实”论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我国社会主义新闻事业的党性原则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党性、党报党性的涵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马克思、恩格斯、列宁、中国共产党有关党报党性的理解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党报党性原则的基本内容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十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闻传播的指导性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马克思、恩格斯、列宁、中国共产党对指导性的理想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目前对指导性概念的理解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服务概念，指导与服务的关系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导性中需要注意的几个问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25:00Z</dcterms:created>
  <dc:creator>微软用户</dc:creator>
  <dc:description/>
  <cp:keywords/>
  <dc:language>en-US</dc:language>
  <cp:lastModifiedBy>PC</cp:lastModifiedBy>
  <dcterms:modified xsi:type="dcterms:W3CDTF">2019-07-12T02:56:00Z</dcterms:modified>
  <cp:revision>9</cp:revision>
  <dc:subject/>
  <dc:title>2013年赣南师范学院媒介文化传播专业</dc:title>
</cp:coreProperties>
</file>