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新增博士硕士学位授予单位推荐名单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0"/>
        <w:gridCol w:w="4350"/>
      </w:tblGrid>
      <w:tr>
        <w:trPr>
          <w:trHeight w:val="301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类型</w:t>
            </w:r>
          </w:p>
        </w:tc>
      </w:tr>
      <w:tr>
        <w:trPr>
          <w:trHeight w:val="37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政法大学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学位授予单位</w:t>
            </w:r>
          </w:p>
        </w:tc>
      </w:tr>
      <w:tr>
        <w:trPr>
          <w:trHeight w:val="37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西学院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学位授予单位</w:t>
            </w:r>
          </w:p>
        </w:tc>
      </w:tr>
      <w:tr>
        <w:trPr>
          <w:trHeight w:val="67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陇东学院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学位授予单位（备选）</w:t>
            </w:r>
          </w:p>
        </w:tc>
      </w:tr>
    </w:tbl>
    <w:p>
      <w:pPr>
        <w:pStyle w:val="PlainTex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PlainTex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PlainText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增博士硕士学位授权点推荐名单</w:t>
      </w:r>
    </w:p>
    <w:tbl>
      <w:tblPr>
        <w:tblW w:w="86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1921"/>
        <w:gridCol w:w="1230"/>
        <w:gridCol w:w="3030"/>
        <w:gridCol w:w="1860"/>
      </w:tblGrid>
      <w:tr>
        <w:trPr>
          <w:trHeight w:val="8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学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业学位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学科（专业学位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类型及层次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师范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哲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术学位博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财经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论经济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术学位博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民族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经济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术学位硕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民族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硕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政法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术学位博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师范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术学位博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民族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术学位博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师范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术学位博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交通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术学位博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水师范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术学位硕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政法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术学位硕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财经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5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硕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师范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术学位博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西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硕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民族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硕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水师范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硕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农业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硕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理工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硕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政法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硕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交通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术学位硕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师范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言文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术学位博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财经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传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术学位硕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民族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翻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硕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财经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翻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硕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理工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翻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硕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民族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与传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硕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民族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5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物与博物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硕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水师范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5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物与博物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硕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理工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术学位博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民族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术学位博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理工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术学位博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交通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术学位博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水师范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术学位硕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农业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术学位博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师范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术学位博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交通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术学位博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交通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工程及工程热物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术学位博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理工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术学位博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交通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术学位博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理工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术学位硕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交通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通信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术学位博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理工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术学位博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交通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术学位硕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理工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术学位硕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师范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术学位博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民族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术学位博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师范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博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农业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硕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政法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硕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水师范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硕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师范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与化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博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交通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博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理工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博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交通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博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理工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博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民族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博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陇东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硕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民族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6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与医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博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师范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6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与医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硕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水师范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6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与医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硕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交通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6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博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农业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术学位博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农业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术学位硕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西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5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硕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陇东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5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硕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财经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5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硕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中医药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与预防医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术学位硕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中医药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硕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中医药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博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理工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术学位博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交通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术学位硕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农业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经济管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术学位博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政法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硕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政法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硕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财经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硕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西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硕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师范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与舞蹈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术学位博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民族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与舞蹈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术学位博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师范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戏剧与影视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术学位博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民族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术学位博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财经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硕士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政法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学位硕士点</w:t>
            </w:r>
          </w:p>
        </w:tc>
      </w:tr>
    </w:tbl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NewNewNewNewNewNewNewNewNewNewNew">
    <w:name w:val="正文 New New New New New New New New New New New"/>
    <w:next w:val="Plain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PlainText">
    <w:name w:val="Plain Text"/>
    <w:basedOn w:val="NewNewNewNewNewNewNewNewNewNewNew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9:32:03Z</dcterms:created>
  <dc:creator>张红梅</dc:creator>
  <dc:description/>
  <dc:language>en-US</dc:language>
  <cp:lastModifiedBy>miffy雅宝</cp:lastModifiedBy>
  <cp:lastPrinted>2020-12-07T14:40:00Z</cp:lastPrinted>
  <dcterms:modified xsi:type="dcterms:W3CDTF">2020-12-08T00:30:18Z</dcterms:modified>
  <cp:revision>1</cp:revision>
  <dc:subject/>
  <dc:title>2017年河南省新增学位授权审核申报材料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