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硕士研究生招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复试《视觉传达设计及理论》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考查目标</w:t>
      </w:r>
    </w:p>
    <w:p>
      <w:pPr>
        <w:pStyle w:val="Style15"/>
        <w:spacing w:lineRule="exact" w:line="54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要求考生具备主观造型的创作能力，即用图讲故事的能力。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考试形式与试卷结构</w:t>
      </w:r>
    </w:p>
    <w:p>
      <w:pPr>
        <w:pStyle w:val="Style15"/>
        <w:spacing w:lineRule="exact" w:line="54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满分为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分，考试时间为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小时。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（三）试卷内容结构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四至六幅连环画创作构思草图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开纸。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（四）试卷题型结构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连环画创作设计</w:t>
      </w:r>
      <w:r>
        <w:rPr>
          <w:rFonts w:eastAsia="宋体;SimSun"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三、考查内容及要求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（一）考查范围</w:t>
      </w:r>
    </w:p>
    <w:p>
      <w:pPr>
        <w:pStyle w:val="Normal"/>
        <w:spacing w:lineRule="exact" w:line="54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理解文字和脚本编写的能力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，以画叙事能力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分，连环画构思、构图能力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分，造型、气氛、表达能力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。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（二）考试内容及要求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脚本、文案、编写艺术性强，画面处理巧妙，画面连续性强，情感表现丰富、准确。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笔、尺、圆规，铅笔、彩铅均可等绘图工具。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40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Gulim;굴림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05:00Z</dcterms:created>
  <dc:creator>zhaosf</dc:creator>
  <dc:description/>
  <cp:keywords/>
  <dc:language>en-US</dc:language>
  <cp:lastModifiedBy>Administrator</cp:lastModifiedBy>
  <cp:lastPrinted>2006-09-12T09:31:00Z</cp:lastPrinted>
  <dcterms:modified xsi:type="dcterms:W3CDTF">2019-01-21T10:02:00Z</dcterms:modified>
  <cp:revision>2</cp:revision>
  <dc:subject/>
  <dc:title>2007级全日制硕士研究生专业课考试及复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