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招生考试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试《环境设计及理论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目标</w:t>
      </w:r>
    </w:p>
    <w:p>
      <w:pPr>
        <w:pStyle w:val="Style14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考核考生室内外环境设计理论及原理方面的知识，对建筑室内外空间的理解能力及创造性思维能力。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4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基本理论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专业立构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环境艺术设计理论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及制图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4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Style14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考查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内外环境设计理论及原理，建筑室内外空间设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考试内容及要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基本理论：考核考生室内外环境设计理论及原理方面的知识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专业立构：考生通过不同的手法，对给定的形体进行分解、重组、构建、生成，形成独具创意的作品，是针对建筑室内外空间的理解能力及创造性思维能力的检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笔、水性笔、图板等绘图用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要参考书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环境艺术设计，李砚祖，中国人民大学出版社，</w:t>
      </w:r>
      <w:r>
        <w:rPr>
          <w:rFonts w:cs="宋体;SimSun" w:ascii="宋体;SimSun" w:hAnsi="宋体;SimSun"/>
          <w:sz w:val="28"/>
          <w:szCs w:val="28"/>
        </w:rPr>
        <w:t>2005-4</w:t>
      </w:r>
    </w:p>
    <w:p>
      <w:pPr>
        <w:pStyle w:val="Normal"/>
        <w:spacing w:lineRule="auto" w:line="360"/>
        <w:ind w:left="2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晓波等，艺术设计造型基础，化学工业出版社，</w:t>
      </w:r>
      <w:r>
        <w:rPr>
          <w:rFonts w:cs="宋体;SimSun" w:ascii="宋体;SimSun" w:hAnsi="宋体;SimSun"/>
          <w:sz w:val="28"/>
          <w:szCs w:val="28"/>
        </w:rPr>
        <w:t>2006-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立体构成，版本不限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5:00Z</dcterms:created>
  <dc:creator>微软用户</dc:creator>
  <dc:description/>
  <cp:keywords/>
  <dc:language>en-US</dc:language>
  <cp:lastModifiedBy>Administrator</cp:lastModifiedBy>
  <dcterms:modified xsi:type="dcterms:W3CDTF">2019-01-21T10:03:00Z</dcterms:modified>
  <cp:revision>3</cp:revision>
  <dc:subject/>
  <dc:title>考试科目：专业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