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《产品设计及理论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考生正投影原理掌握的程度，并用以解决产品绘图的能力。考核考生掌握产品设计图学的相关国家标准的程度及其应用水平。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影规律大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立体相贯大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展开图大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产品零件与装配表达大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产品设计表现的轴测图、透视图与阴影大约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考核作图原理和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全部为做图题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考查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制和阅读中等复杂程度的产品零件图和装配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试内容及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几何作图方法，点、直线及平面图形的三面投影性质分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本立体（几何体）的三面投影及立体表面上点的投影分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截交线与相贯线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组合体的画图与看图方法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正等测轴测，正二测轴测图和斜二测轴测图的画法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表示机件结构形态的各种方法，视图、剖视图、剖面图，其它规定画法及简化画法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零件图的作用及内容，视图选择，零件表达分析举例，零件结构工艺性，常用零件的画法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装配图的画法、视图选择、尺寸标注，零件编号及明细表，装配结构的合理性，读装配图的方法及由装配图拆画零件图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展开图的画法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透视图与阴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笔、橡皮、小刀、三角板、圆规等制图用具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微软用户</dc:creator>
  <dc:description/>
  <cp:keywords/>
  <dc:language>en-US</dc:language>
  <cp:lastModifiedBy>Administrator</cp:lastModifiedBy>
  <dcterms:modified xsi:type="dcterms:W3CDTF">2019-01-21T10:00:00Z</dcterms:modified>
  <cp:revision>2</cp:revision>
  <dc:subject/>
  <dc:title>考试科目：专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