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四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sz w:val="28"/>
          <w:szCs w:val="28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</w:rPr>
        <w:t>《微观经济学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微观经济学》课程是财务管理专业的专业课程。《微观经济学》又称个体经济学，是现代经济学的一个分支，主要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单个经济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个生产者、单个消费者、单个市场经济活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相应经济行为。本课程要求学生全面地、系统地掌握微观经济学的基本理论、微观经济学的基本方法、重视理论分析与经验分析的统一，并兼顾实证分析和规范分析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974"/>
        <w:rPr/>
      </w:pPr>
      <w:r>
        <w:rPr>
          <w:rFonts w:ascii="宋体;SimSun" w:hAnsi="宋体;SimSun" w:cs="宋体;SimSun"/>
          <w:sz w:val="28"/>
          <w:szCs w:val="28"/>
        </w:rPr>
        <w:t xml:space="preserve">微观基本理论　　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微观基本理论运用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 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名词解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简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 　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计算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 　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述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　　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 </w:t>
      </w:r>
      <w:r>
        <w:rPr>
          <w:rFonts w:ascii="宋体;SimSun" w:hAnsi="宋体;SimSun" w:cs="宋体;SimSun"/>
          <w:sz w:val="28"/>
          <w:szCs w:val="28"/>
        </w:rPr>
        <w:t xml:space="preserve">导言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明确</w:t>
      </w:r>
      <w:r>
        <w:rPr>
          <w:rFonts w:ascii="宋体;SimSun" w:hAnsi="宋体;SimSun" w:cs="宋体;SimSun"/>
          <w:sz w:val="28"/>
          <w:szCs w:val="28"/>
        </w:rPr>
        <w:t>微观经济学的研究对象与研究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稀缺性、选择的含义，以及这两个概念与经济学的关系。 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微观经济学与宏观经济学的含义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实证经济学与规范经济学的区别。 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实证分析方法中假设与理论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需求、供给与均衡价格 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明确基本概念：需求、供给、需求定理、供给定理、需求相关弹性、供给弹性得基本概念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均衡价格、均衡数的形成，静态分析，比较静态分析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点弹性、弧弹性的计算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支持价格与限制价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蛛网模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熟练运用供求理论分析案例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熟练运用弹性理论分析案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效用论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欲望和效用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边际效用递减规律，消费者均衡的条件，需求曲线的推导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无差异曲线，消费预算线，消费者均衡的条件，需求曲线的推导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正常物品和低档物品的替代效应和收入效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产要素投入论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函数的概念，生产函数的分类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短期生产函数（总产量、平均产量、边际产量的关系，生产要素报酬递减规律及生产要素的合理投入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长期生产函数（等产量线的含义与特征、边际技术替代率、等成本线的含义、两种生产要素最优组合的数学表达与图形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规模报酬与规模经济的含义与原因，范围经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本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短期与长期的含义与区别</w:t>
      </w:r>
      <w:r>
        <w:rPr>
          <w:rFonts w:ascii="宋体;SimSun" w:hAnsi="宋体;SimSun" w:cs="宋体;SimSun"/>
          <w:sz w:val="28"/>
          <w:szCs w:val="28"/>
        </w:rPr>
        <w:t>，掌握</w:t>
      </w:r>
      <w:r>
        <w:rPr>
          <w:rFonts w:ascii="宋体;SimSun" w:hAnsi="宋体;SimSun" w:cs="宋体;SimSun"/>
          <w:sz w:val="28"/>
          <w:szCs w:val="28"/>
        </w:rPr>
        <w:t>机会成本、外显成本和内含成本</w:t>
      </w:r>
      <w:r>
        <w:rPr>
          <w:rFonts w:ascii="宋体;SimSun" w:hAnsi="宋体;SimSun" w:cs="宋体;SimSun"/>
          <w:sz w:val="28"/>
          <w:szCs w:val="28"/>
        </w:rPr>
        <w:t>含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 xml:space="preserve">短期成本分类与变动规律 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短期平均成本与边际成本的关系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 xml:space="preserve">利润最大化的基本原则。 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长期成本（长期总成本、长期平均成本、长期边际成本的定义及图示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完全竞争市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完全竞争、完全垄断市场的含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完全竞争、完全垄断市场形成的条件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完全竞争、完全垄断市场短期均衡和长期均衡的计算，完全竞争市场短期供给曲线的形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不完全竞争市场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垄断竞争厂商的行为（短期均衡和长期均衡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产品变异与广告的作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寡头垄断（拐折线需求模型、卡特尔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</w:rPr>
        <w:t>、价格领导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博弈论基本思</w:t>
      </w:r>
      <w:r>
        <w:rPr>
          <w:rFonts w:ascii="宋体;SimSun" w:hAnsi="宋体;SimSun" w:cs="宋体;SimSun"/>
          <w:sz w:val="28"/>
          <w:szCs w:val="28"/>
        </w:rPr>
        <w:t>想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生产要素价格决定的供给方面和需求方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要素价格的决定因素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洛伦茨曲线和基尼系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工资、利息、地租、利润的形成原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般均衡与福利经济学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一般均衡问题的提法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两个部门的一般均衡模型和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市场失灵和微观经济政策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垄断，外部性，信息不对称，科斯定理的概念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垄断与反垄断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外部影</w:t>
      </w:r>
      <w:r>
        <w:rPr>
          <w:rFonts w:ascii="宋体;SimSun" w:hAnsi="宋体;SimSun" w:cs="宋体;SimSun"/>
          <w:sz w:val="28"/>
          <w:szCs w:val="28"/>
        </w:rPr>
        <w:t>响及其校正措施 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公共物品及公共物品的决定程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不完全信息与市场失灵（逆向选择、道德风险、委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代理关系和内部人控制问题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公共选择与政府失灵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用黑色碳素笔答题，要求答题字迹工整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方经济学》（微观部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第六版）、主编高鸿业、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sh</cp:lastModifiedBy>
  <cp:lastPrinted>2015-07-06T10:46:00Z</cp:lastPrinted>
  <dcterms:modified xsi:type="dcterms:W3CDTF">2018-09-05T08:14:00Z</dcterms:modified>
  <cp:revision>21</cp:revision>
  <dc:subject/>
  <dc:title/>
</cp:coreProperties>
</file>