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  <w:u w:val="single"/>
        </w:rPr>
        <w:t>管理学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应试者对管理学基本概念和基本原理的理解水平，对管理的基本职能——计划、组织、领导、控制的掌握程度，以及运用管理学理论知识分析和解决实际问题的能力与技巧。</w:t>
      </w:r>
    </w:p>
    <w:p>
      <w:pPr>
        <w:pStyle w:val="Style15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小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基本概念、基本原理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基本管理技能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管理理论分析解决实际问题能力考查内容占</w:t>
      </w:r>
      <w:r>
        <w:rPr>
          <w:rFonts w:cs="宋体;SimSun" w:ascii="宋体;SimSun" w:hAnsi="宋体;SimSun"/>
          <w:sz w:val="28"/>
          <w:szCs w:val="28"/>
        </w:rPr>
        <w:t xml:space="preserve">60%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名词解释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；简答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；论述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；案例分析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内容及要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学概述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的含义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学的研究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学的研究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古典管理理论、现代管理理论的主要流派、代表人物及其贡献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者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道德的概念、影响管理者道德水平的因素以及提高管理者道德水平的途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并掌握管理者的角色理论与技能理论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者社会责任的内容，掌握提高管理者社会责任意识的途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管理环境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信息的含义、特征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管理信息系统在组织中的应用以及管理信息系统的实施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了解组织与环境的关系、环境管理的内容以及全球化与企业经营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管理者必备知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现代世界发展趋势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并掌握学习型组织、流程再造、标杆管理、核心竞争力、人本管理、公司治理等最新的管理知识与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计划的基础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计划的概念、性质与作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种类、计划的表现形式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计划工作原理和计划编制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管理过程及技术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滚动计划法和投入产出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工具与技术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目标管理的含义、基本思想以及目标管理的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战略性计划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战略性计划及其相关的基本概念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外部战略环境分析的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战略性计划制定的过程与方法  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预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预测的概念、预测在管理中的作用、预测的特性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预测的过程和方法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决策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决策的定义、构成要素、原则及类型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决策理论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决策程序和决策方法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组织体系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组织的含义、组织工作原理、组织结构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设计的依据、组织设计的原则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常见的组织结构形式及其各自的优缺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组织整合与层级化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组织部门化原则、组织部门化的基本形式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层级化、管理幅度、组织层级化与组织结构的优化 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人力资源管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人力资源管理的含义、功能及内容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员工选聘的原则、员工选聘的条件和标准、员工招聘的方法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员工培训的目标、原则及方法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了解绩效评估的程序与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职业发展与职业生涯基本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组织文化和组织变革与发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组织文化、组织变革的概念，组织文化的特征、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组织变革的阻力来源及其克服的问题、当今组织变革的一些重大举措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组织变革的内容和程序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领导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领导的含义、领导者与管理者的关系  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领导理论内容及其应用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五）激励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理解激励的含义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激励理论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激励的形式与实务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六）沟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信息时代的沟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沟通的定义、类型及功能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并掌握管理沟通、组织冲突与沟通的技巧和应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七）控制原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控制的含义、控制构成要素、控制类型和控制的原则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控制的原理、内容及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危机控制的内容及应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八）控制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控制的必要性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控制的类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管理控制的过程以及有效控制的方法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的工具：黑色或蓝色钢笔、碳素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注意事项和要求：书写工整，字迹清晰，表达具有逻辑性和层次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参考书目或参考资料</w:t>
      </w:r>
    </w:p>
    <w:p>
      <w:pPr>
        <w:pStyle w:val="Normal"/>
        <w:ind w:firstLine="5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</w:rPr>
        <w:t>刘亚臣</w:t>
      </w:r>
      <w:r>
        <w:rPr>
          <w:sz w:val="28"/>
          <w:szCs w:val="28"/>
        </w:rPr>
        <w:t>.</w:t>
      </w:r>
      <w:r>
        <w:rPr>
          <w:sz w:val="28"/>
          <w:szCs w:val="28"/>
        </w:rPr>
        <w:t>管理学</w:t>
      </w:r>
      <w:r>
        <w:rPr>
          <w:sz w:val="28"/>
          <w:szCs w:val="28"/>
        </w:rPr>
        <w:t>[</w:t>
      </w:r>
      <w:r>
        <w:rPr>
          <w:sz w:val="28"/>
          <w:szCs w:val="28"/>
        </w:rPr>
        <w:t>M</w:t>
      </w:r>
      <w:r>
        <w:rPr>
          <w:sz w:val="28"/>
          <w:szCs w:val="28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</w:rPr>
        <w:t>哈尔滨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哈尔滨工业大学大学出版社</w:t>
      </w:r>
      <w:r>
        <w:rPr>
          <w:sz w:val="28"/>
          <w:szCs w:val="28"/>
        </w:rPr>
        <w:t>.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33:00Z</dcterms:created>
  <dc:creator>微软用户</dc:creator>
  <dc:description/>
  <cp:keywords/>
  <dc:language>en-US</dc:language>
  <cp:lastModifiedBy>微软用户</cp:lastModifiedBy>
  <dcterms:modified xsi:type="dcterms:W3CDTF">2018-09-12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