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/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同等学力加试 </w:t>
      </w:r>
      <w:r>
        <w:rPr>
          <w:rFonts w:eastAsia="华文中宋"/>
          <w:b/>
          <w:sz w:val="32"/>
          <w:szCs w:val="32"/>
          <w:u w:val="single"/>
        </w:rPr>
        <w:t>信息系统概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应掌握信息管理的基础理论，掌握信息交流、信息组织和信息管理等基本原理，并对信息管理的基本技术及信息系统有一定的认识，对信息管理的应用和新发展有一定了解。熟悉信息管理的有关概念，并对信息管理发展历史有一定的了解，能够对信息管理有一个整体的把握。</w:t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auto" w:line="360"/>
        <w:ind w:firstLine="11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科目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36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auto" w:line="36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/>
          <w:sz w:val="28"/>
          <w:szCs w:val="28"/>
        </w:rPr>
        <w:t>信息与信息资源 ：</w:t>
      </w:r>
      <w:r>
        <w:rPr>
          <w:rFonts w:ascii="宋体;SimSun" w:hAnsi="宋体;SimSun"/>
          <w:sz w:val="28"/>
          <w:szCs w:val="28"/>
        </w:rPr>
        <w:t>5%</w:t>
      </w:r>
      <w:r>
        <w:rPr>
          <w:rFonts w:ascii="宋体;SimSun" w:hAnsi="宋体;SimSun"/>
          <w:sz w:val="28"/>
          <w:szCs w:val="28"/>
        </w:rPr>
        <w:t>左右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　  信息社会特征与信息交流：</w:t>
      </w:r>
      <w:r>
        <w:rPr>
          <w:rFonts w:ascii="宋体;SimSun" w:hAnsi="宋体;SimSun"/>
          <w:sz w:val="28"/>
          <w:szCs w:val="28"/>
        </w:rPr>
        <w:t>5%</w:t>
      </w:r>
      <w:r>
        <w:rPr>
          <w:rFonts w:ascii="宋体;SimSun" w:hAnsi="宋体;SimSun"/>
          <w:sz w:val="28"/>
          <w:szCs w:val="28"/>
        </w:rPr>
        <w:t>左右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　  信息技术与信息组织：</w:t>
      </w:r>
      <w:r>
        <w:rPr>
          <w:rFonts w:ascii="宋体;SimSun" w:hAnsi="宋体;SimSun"/>
          <w:sz w:val="28"/>
          <w:szCs w:val="28"/>
        </w:rPr>
        <w:t>20%</w:t>
      </w:r>
      <w:r>
        <w:rPr>
          <w:rFonts w:ascii="宋体;SimSun" w:hAnsi="宋体;SimSun"/>
          <w:sz w:val="28"/>
          <w:szCs w:val="28"/>
        </w:rPr>
        <w:t>左右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信息管理：</w:t>
      </w:r>
      <w:r>
        <w:rPr>
          <w:rFonts w:ascii="宋体;SimSun" w:hAnsi="宋体;SimSun"/>
          <w:sz w:val="28"/>
          <w:szCs w:val="28"/>
        </w:rPr>
        <w:t>30%</w:t>
      </w:r>
      <w:r>
        <w:rPr>
          <w:rFonts w:ascii="宋体;SimSun" w:hAnsi="宋体;SimSun"/>
          <w:sz w:val="28"/>
          <w:szCs w:val="28"/>
        </w:rPr>
        <w:t>左右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　  信息资源人文管理与经济管理：</w:t>
      </w:r>
      <w:r>
        <w:rPr>
          <w:rFonts w:ascii="宋体;SimSun" w:hAnsi="宋体;SimSun"/>
          <w:sz w:val="28"/>
          <w:szCs w:val="28"/>
        </w:rPr>
        <w:t>30%</w:t>
      </w:r>
      <w:r>
        <w:rPr>
          <w:rFonts w:ascii="宋体;SimSun" w:hAnsi="宋体;SimSun"/>
          <w:sz w:val="28"/>
          <w:szCs w:val="28"/>
        </w:rPr>
        <w:t>左右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　  信息资源系统管理：</w:t>
      </w:r>
      <w:r>
        <w:rPr>
          <w:rFonts w:ascii="宋体;SimSun" w:hAnsi="宋体;SimSun"/>
          <w:sz w:val="28"/>
          <w:szCs w:val="28"/>
        </w:rPr>
        <w:t>10%</w:t>
      </w:r>
      <w:r>
        <w:rPr>
          <w:rFonts w:ascii="宋体;SimSun" w:hAnsi="宋体;SimSun"/>
          <w:sz w:val="28"/>
          <w:szCs w:val="28"/>
        </w:rPr>
        <w:t>左右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0"/>
        <w:rPr/>
      </w:pPr>
      <w:r>
        <w:rPr>
          <w:rFonts w:ascii="宋体;SimSun" w:hAnsi="宋体;SimSun"/>
          <w:sz w:val="28"/>
          <w:szCs w:val="28"/>
        </w:rPr>
        <w:t>　</w:t>
      </w:r>
      <w:r>
        <w:rPr>
          <w:sz w:val="28"/>
          <w:szCs w:val="28"/>
        </w:rPr>
        <w:t>（四）试卷题型结构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念题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简答题</w:t>
      </w:r>
      <w:r>
        <w:rPr>
          <w:rFonts w:cs="宋体;SimSun" w:ascii="宋体;SimSun" w:hAnsi="宋体;SimSun"/>
          <w:sz w:val="28"/>
          <w:szCs w:val="28"/>
        </w:rPr>
        <w:t>: 20%</w:t>
      </w: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spacing w:lineRule="auto" w:line="36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论述题</w:t>
      </w:r>
      <w:r>
        <w:rPr>
          <w:rFonts w:cs="宋体;SimSun" w:ascii="宋体;SimSun" w:hAnsi="宋体;SimSun"/>
          <w:sz w:val="28"/>
          <w:szCs w:val="28"/>
        </w:rPr>
        <w:t>: 40%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 xml:space="preserve">、信息与信息资源 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掌握信息的定义，信息的特征，信息资源的定义；熟悉信息资源的构成与特性；了解信息资源的社会功能；了解信息获取效率评价。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 xml:space="preserve">、信息社会特征与信息交流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社会信息环境及其构成；熟悉信息社会的基本特征，信息社会的五大标准；熟悉信息时代的三大定律；理解社会信息化的含义，信息文化的含义与构成；了解信息文化的一般特征与时代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理解信息交流的含义与特点；熟悉信息交流的模式研究，信息交流的基本模式；熟悉信息交流的主要类型；掌握信息交流的基本结构；理解信息源的含义与发展特征，信息渠道的含义、类型与发展特征；了解信息用户的定义与发展特征，信息用户的发展规律，社会信息交流的矛盾分析与障碍分析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 xml:space="preserve">、信息技术与信息组织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掌握信息技术的内涵与特征；了解信息技术层次性体系，信息管理技术的基础架构；理解数据库系统的构成与特点，数据挖掘的含义；熟悉数据仓库的含义与特点，信息技术管理的含义、主要内容与核心业务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信息组织的含义与功能；掌握信息组织的原则；了解现代信息组织的发展趋势；理解信息构建的含义；熟悉信息组织中的信息构建；掌握信息组织的基本过程；熟悉信息描述的含义、对象与作用，元数据的含义，信息揭示的含义与程序，信息分析的含义、程序与作用，信息存储的含义，信息组织的基本成果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 xml:space="preserve">、信息管理            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信息技术的内涵与特征；了解信息技术层次性体系，信息管理技术的基础架构；掌握数据库系统的构成与特点，数据挖掘的含义，数据仓库的含义与特点；熟悉信息技术管理的含义、主要内容与核心业务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 xml:space="preserve">、信息资源人文管理与经济管理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信息道德的含义与功能；了解加强信息道德建设的思路与对策；掌握信息政策的含义与特征，信息法律的含义与特征；理解信息政策与信息法律的联系与区别；熟悉信息规章的含义与特征，信息标准的含义与特征；掌握信息政策法规的类型与社会功能，信息政策法规的制定原则与制定程序；了解信息政策法规的实施过程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信息经济的含义与特征；理解信息商品的含义与特殊性；熟悉信息管理的经济杠杆的主要形式与调控作用；掌握信息市场的含义与特征；熟悉信息市场机制的特殊性，信息市场管理的手段；熟悉信息产业的含义与特征，信息产业管理的手段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0"/>
        <w:rPr/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 xml:space="preserve">、信息资源系统管理   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信息系统的定义与特征；熟悉信息系统的基本结构；熟悉信息系统的功能；掌握信息系统开发的基本原则；了解信息系统开发方法；熟悉结构化开发方法的主要思路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阶段；理解结构化开发方法的优缺点，信息系统管理的基本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黑色钢笔或签字笔答题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党跃武</w:t>
      </w:r>
      <w:r>
        <w:rPr>
          <w:sz w:val="28"/>
          <w:szCs w:val="28"/>
        </w:rPr>
        <w:t>,</w:t>
      </w:r>
      <w:r>
        <w:rPr>
          <w:sz w:val="28"/>
          <w:szCs w:val="28"/>
        </w:rPr>
        <w:t>谭详金主编</w:t>
      </w:r>
      <w:r>
        <w:rPr>
          <w:sz w:val="28"/>
          <w:szCs w:val="28"/>
        </w:rPr>
        <w:t>.</w:t>
      </w:r>
      <w:r>
        <w:rPr>
          <w:sz w:val="28"/>
          <w:szCs w:val="28"/>
        </w:rPr>
        <w:t>信息管理导论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15.2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2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2:00Z</dcterms:created>
  <dc:creator>623236930@qq.com</dc:creator>
  <dc:description/>
  <cp:keywords/>
  <dc:language>en-US</dc:language>
  <cp:lastModifiedBy>623236930@qq.com</cp:lastModifiedBy>
  <dcterms:modified xsi:type="dcterms:W3CDTF">2018-09-20T02:55:00Z</dcterms:modified>
  <cp:revision>17</cp:revision>
  <dc:subject/>
  <dc:title/>
</cp:coreProperties>
</file>