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复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信息检索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理解和掌握信息检索的基本概念、基本原理和基本方法，能掌握有关概念、原理、方法的区别与联系，能运用信息检索的基本知识解决具体问题，具备分析问题和解决问题的基本能力。</w:t>
      </w:r>
    </w:p>
    <w:p>
      <w:pPr>
        <w:pStyle w:val="Style17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540"/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spacing w:lineRule="exact" w:line="540"/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540"/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资源管理基础知识，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检索基础知识及检索技术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信息资源及其检索途径与方法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索工具与信息资源评价，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概念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简答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述题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检索与信息素养：掌握信息、知识、文献、情报等的基本概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理解概念间的关系，掌握信息检索的概念、原理、类型和检索方法，了解信息素养的概念和对学习生活的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信息源：掌握信息源的基本概念和分类，掌握图书馆的分类、服务类型和特点，掌握网络信息源的概念、分类和特点，了解常用网站，理解图书馆资源和网络资源的差别；掌握开放存取的概念、特征和类型，了解国内外常用数据库及系统，掌握常用信息检索求助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信息检索技术：了解信息特征、检索语言的各种分类，了解信息检索工具的含义，掌握检索工具的类型，特别是网络数据库和搜索引擎，掌握数据库的分类、检索系统的分类和检索方式，了解常用数据库和检索系统，理解掌握计算机检索技术、检索词的选择原则和方法、信息检索的需求分析、检索的流程以及检索效果评价的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搜索引擎：掌握搜索引擎的概念、原理和分类，熟悉搜索引擎的使用技巧，了解主要的搜索引擎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络信息检索：掌握网络信息资源检索的相关概念，了解网络信息检索的工作原理，理解不同网络检索类型的不同特点、典型资源和查找方法，掌握参考工具书类别，以及和传统检索工具的差别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数据库检索：掌握使用检索系统的常用流程、检索系统个性化服务的内容，了解常用检索平台，掌握中国知网、万方知识平台的检索功能，特别是高级搜索功能，中国知网电子期刊与万方之间在资源和功能上的差异，掌握各个单种数据库检索的类别，以及各类典型数据库的特色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专利和标准文献检索：掌握专利的类型、性质、专利信息中的含义，掌握专利检索的途径和常用检索字段，了解国家知识产权局专利数据库、美国专利与商标局专利数据库、欧洲专利局专利检索系统提供的检索服务，理解专利分析的意义，了解标准文献的定义，了解中国标准和国际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特种文献检索与利用：了解考研信息检索的内容，了解留学检索的技巧及常用网站，就业信息检索的内容，论文检索各阶段的差别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答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邓发云编著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检索与利用（第三版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学出版社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7.12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明显参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8:00Z</dcterms:created>
  <dc:creator>微软用户</dc:creator>
  <dc:description/>
  <cp:keywords/>
  <dc:language>en-US</dc:language>
  <cp:lastModifiedBy>Administrator</cp:lastModifiedBy>
  <cp:lastPrinted>2015-07-06T10:46:00Z</cp:lastPrinted>
  <dcterms:modified xsi:type="dcterms:W3CDTF">2019-01-21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