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计学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会计学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范围：本科会计专业《中级财务会计》、《财务管理》、《审计学》三门课程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/>
      </w:pPr>
      <w:r>
        <w:rPr>
          <w:rFonts w:ascii="宋体;SimSun" w:hAnsi="宋体;SimSun" w:cs="宋体;SimSun"/>
          <w:sz w:val="28"/>
          <w:szCs w:val="28"/>
        </w:rPr>
        <w:t>可根据专业特点设置简述题、论述题、计算分析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不指定参考书目，学生可参考大学本科教学用同名相关教材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考试内容涉及会计专业本科生应该掌握的《中级财务会计》、《财务管理》和《审计学》的基本原理、基础知识和基本方法与技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1:00Z</dcterms:created>
  <dc:creator>DELL</dc:creator>
  <dc:description/>
  <cp:keywords/>
  <dc:language>en-US</dc:language>
  <cp:lastModifiedBy>cm</cp:lastModifiedBy>
  <cp:lastPrinted>2016-07-06T13:11:00Z</cp:lastPrinted>
  <dcterms:modified xsi:type="dcterms:W3CDTF">2017-12-27T00:56:00Z</dcterms:modified>
  <cp:revision>9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