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建筑环境学</w:t>
      </w:r>
      <w:r>
        <w:rPr>
          <w:rFonts w:eastAsia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理解建筑环境学的基本概念和基本理论，掌握各种外部和内部因素对建筑环境的影响，掌握改变或控制建筑环境的基本方法及原理，具备分析问题、解决问题的能力和综合运用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等学力加试科目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概念和基本理论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60% </w:t>
      </w:r>
      <w:r>
        <w:rPr>
          <w:rFonts w:ascii="宋体" w:hAnsi="宋体" w:cs="宋体"/>
          <w:sz w:val="28"/>
          <w:szCs w:val="28"/>
        </w:rPr>
        <w:t>左右，计算题和综合性试题分别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。其中，难度较大的试题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0% </w:t>
      </w:r>
      <w:r>
        <w:rPr>
          <w:rFonts w:ascii="宋体" w:hAnsi="宋体" w:cs="宋体"/>
          <w:sz w:val="28"/>
          <w:szCs w:val="28"/>
        </w:rPr>
        <w:t>左右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观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空、选择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主观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名词解释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计算、简答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筑环境学的主要研究内容包括，建筑外环境及其对室内环境的影响，建筑热湿环境，冷负荷、热负荷及得热，人体对热湿环境的反应，室内空气品质，室内空气环境营造的理论基础，建筑声环境，建筑光环境和工业建筑的室内环境要求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绪论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/>
      </w:pPr>
      <w:r>
        <w:rPr>
          <w:rFonts w:ascii="宋体" w:hAnsi="宋体" w:cs="宋体"/>
          <w:sz w:val="28"/>
          <w:szCs w:val="28"/>
        </w:rPr>
        <w:t>了解室内建筑环境学在本专业中的地位与作用；了解建筑环境学的主要研究内容及研究方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筑外环境</w:t>
      </w:r>
      <w:r>
        <w:rPr>
          <w:rFonts w:eastAsia="Times New Roman"/>
        </w:rPr>
        <w:t xml:space="preserve"> </w:t>
      </w:r>
    </w:p>
    <w:p>
      <w:pPr>
        <w:pStyle w:val="Normal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建筑外环境（日射、温度、湿度、风向和风速、降水等）对室内的环境的重大影响；了解建筑物的配置和外形与日照的关系；了解我国气候分区特点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筑热湿环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/>
      </w:pPr>
      <w:r>
        <w:rPr>
          <w:rFonts w:ascii="宋体" w:hAnsi="宋体" w:cs="宋体"/>
          <w:sz w:val="28"/>
          <w:szCs w:val="28"/>
        </w:rPr>
        <w:t>掌握太阳辐射对建筑物的热作用；理解建筑物与室内环境的传热过程，特别是掌握通过辐射传递的热量与蓄热的关系；了解建筑物湿传递对建筑材料的影响；理解冷热负荷与得热的关系；了解不同种类的负荷计算方法的原理和依</w:t>
      </w:r>
      <w:r>
        <w:rPr>
          <w:sz w:val="28"/>
          <w:szCs w:val="28"/>
        </w:rPr>
        <w:t>据</w:t>
      </w:r>
      <w:r>
        <w:rPr/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人体对热湿环境的反应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>
          <w:sz w:val="28"/>
          <w:szCs w:val="28"/>
        </w:rPr>
      </w:pPr>
      <w:r>
        <w:rPr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人体与周围环境的热湿交换的现象和特点；了解人体对周围热湿环境反应的生理学和心理学的依据；掌握人体热舒适方程；了解人体对热湿环境的评价和热舒适感觉的评价的依据和特点。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室内空气品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室内空气品质定义；了解室内污染物的种类、对人体的危害及其污染途径；掌握室内空气品质标准和室内空气污染控制方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室内空气环境营造的理论基础</w:t>
      </w:r>
    </w:p>
    <w:p>
      <w:pPr>
        <w:pStyle w:val="Normal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室内通风量的计算方法和换气次数的概念；理解空气年龄、换气效率、通风效率等概念，了解自然通风与建筑结构的关系，了解气流组织的测量与计算方法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建筑声环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声强、声压、声功率、声级的概念等声音的性质和基本物理量；了解声音的反射、绕射和吸收的关系，了解声波衰减的影响因素；了解不同的吸声材料和吸声结构；了解人对声环境的反应特征以及对声环境的评价标准；了解不同的消声器的构造和工作原理；掌握隔声原理和隔声措施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建筑光环境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亮度、照度、发光强度和光通量的概念，了解眼睛与视觉特征；了解建筑材料的光学特点；光度量的基本单位及相互关系；视觉功效与舒适光环境要素。了解不同的建筑采光口对室内光环境的影响；掌握人工光源的特点；了解不同的照明方式并能进行简单的照明计算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280" w:firstLine="69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工业建筑的室内环境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不同生产工艺对室内环境的要求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签字笔、铅笔、橡皮、直尺、普通计算器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建筑环境学</w:t>
      </w:r>
      <w:r>
        <w:rPr>
          <w:rFonts w:ascii="宋体" w:hAnsi="宋体" w:cs="宋体"/>
          <w:sz w:val="28"/>
          <w:szCs w:val="28"/>
        </w:rPr>
        <w:t>，朱颖心，中国建筑工业出版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0,</w:t>
      </w:r>
      <w:r>
        <w:rPr>
          <w:rFonts w:ascii="宋体" w:hAnsi="宋体" w:cs="宋体"/>
          <w:sz w:val="28"/>
          <w:szCs w:val="28"/>
        </w:rPr>
        <w:t>第三版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建筑物理，柳孝图，北京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国建筑工业出版社</w:t>
      </w:r>
      <w:r>
        <w:rPr>
          <w:rFonts w:cs="宋体" w:ascii="宋体" w:hAnsi="宋体"/>
          <w:sz w:val="28"/>
          <w:szCs w:val="28"/>
        </w:rPr>
        <w:t>,1991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建筑热过程，彦启森 等，北京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国建筑工业出版社</w:t>
      </w:r>
      <w:r>
        <w:rPr>
          <w:rFonts w:cs="宋体" w:ascii="宋体" w:hAnsi="宋体"/>
          <w:sz w:val="28"/>
          <w:szCs w:val="28"/>
        </w:rPr>
        <w:t>,1986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人与物理环境，柳孝图 等北京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国建筑工业出版社</w:t>
      </w:r>
      <w:r>
        <w:rPr>
          <w:rFonts w:cs="宋体" w:ascii="宋体" w:hAnsi="宋体"/>
          <w:sz w:val="28"/>
          <w:szCs w:val="28"/>
        </w:rPr>
        <w:t>,1996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建筑声环境，车世光等，北京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cs="宋体" w:ascii="宋体" w:hAnsi="宋体"/>
          <w:sz w:val="28"/>
          <w:szCs w:val="28"/>
        </w:rPr>
        <w:t>,1988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建筑光环境，詹庆施，北京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cs="宋体" w:ascii="宋体" w:hAnsi="宋体"/>
          <w:sz w:val="28"/>
          <w:szCs w:val="28"/>
        </w:rPr>
        <w:t>,198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民用建筑室内污染环境控制规范</w:t>
      </w:r>
      <w:r>
        <w:rPr>
          <w:rFonts w:cs="宋体" w:ascii="宋体" w:hAnsi="宋体"/>
          <w:sz w:val="28"/>
          <w:szCs w:val="28"/>
        </w:rPr>
        <w:t>.GB50325-2001.</w:t>
      </w:r>
      <w:r>
        <w:rPr>
          <w:rFonts w:ascii="宋体" w:hAnsi="宋体" w:cs="宋体"/>
          <w:sz w:val="28"/>
          <w:szCs w:val="28"/>
        </w:rPr>
        <w:t>计划出版社</w:t>
      </w:r>
      <w:r>
        <w:rPr>
          <w:rFonts w:cs="宋体" w:ascii="宋体" w:hAnsi="宋体"/>
          <w:sz w:val="28"/>
          <w:szCs w:val="28"/>
        </w:rPr>
        <w:t>.2001;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贾衡主编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与建筑环境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北京工业大学出版社</w:t>
      </w:r>
      <w:r>
        <w:rPr>
          <w:rFonts w:cs="宋体" w:ascii="宋体" w:hAnsi="宋体"/>
          <w:sz w:val="28"/>
          <w:szCs w:val="28"/>
        </w:rPr>
        <w:t>,2001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田中峻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武田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足立哲夫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土屋乔雄共著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建筑环境工学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改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日本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井上书院</w:t>
      </w:r>
      <w:r>
        <w:rPr>
          <w:rFonts w:cs="宋体" w:ascii="宋体" w:hAnsi="宋体"/>
          <w:sz w:val="28"/>
          <w:szCs w:val="28"/>
        </w:rPr>
        <w:t>,1999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1:00Z</dcterms:created>
  <dc:creator>于靓</dc:creator>
  <dc:description/>
  <dc:language>en-US</dc:language>
  <cp:lastModifiedBy>似水流年</cp:lastModifiedBy>
  <cp:lastPrinted>2018-09-17T10:43:00Z</cp:lastPrinted>
  <dcterms:modified xsi:type="dcterms:W3CDTF">2018-09-17T02:43:59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