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四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  <w:lang w:eastAsia="zh-CN"/>
        </w:rPr>
        <w:t>同等学力加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华文中宋"/>
          <w:b/>
          <w:sz w:val="32"/>
          <w:szCs w:val="32"/>
          <w:u w:val="single"/>
          <w:lang w:eastAsia="zh-CN"/>
        </w:rPr>
        <w:t>工程热力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left="1281" w:firstLine="560"/>
        <w:rPr>
          <w:sz w:val="28"/>
          <w:szCs w:val="28"/>
        </w:rPr>
      </w:pPr>
      <w:r>
        <w:rPr>
          <w:sz w:val="28"/>
          <w:szCs w:val="28"/>
        </w:rPr>
        <w:t>掌握工程热力学基本原理，能在本专业的问题解决时灵活运用相关知识点。对与热现象的相关过程有深刻的认识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概念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气体的热力性质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力学第一定律</w:t>
      </w:r>
      <w:r>
        <w:rPr>
          <w:sz w:val="28"/>
          <w:szCs w:val="28"/>
        </w:rPr>
        <w:t>2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理想气体的热力过程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热力学第二定律</w:t>
      </w:r>
      <w:r>
        <w:rPr>
          <w:sz w:val="28"/>
          <w:szCs w:val="28"/>
        </w:rPr>
        <w:t>2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水蒸气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混合气体性质及湿空气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制冷循环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内容结构为各部分知识点在试卷中所占的比例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选择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问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计算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等各种题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概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练掌握系统分类，理解可逆过程和供热、制冷及热力循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气体的热力性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解理想气体的概念和掌握理想气体的比热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力学第一定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用热力学第一定律解决问题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理想气体的热力过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熟练掌握多变过程的特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热力学第二定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解能量品质的意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熵来分析解决问题，会用卡诺定理解决问题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水蒸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用水蒸气的各种图表解决问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混合气体性质及湿空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湿空气的相关基本概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湿空气处理的相关计算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制冷循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蒸汽压缩制冷循环的组成及相关的计算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需要携带计算器、直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程热力学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国建筑出版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六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谭羽飞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似水流年</dc:creator>
  <dc:description/>
  <dc:language>en-US</dc:language>
  <cp:lastModifiedBy>似水流年</cp:lastModifiedBy>
  <cp:lastPrinted>2018-09-14T14:53:00Z</cp:lastPrinted>
  <dcterms:modified xsi:type="dcterms:W3CDTF">2018-09-14T06:5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