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01</w:t>
      </w:r>
      <w:r>
        <w:rPr>
          <w:rFonts w:eastAsia="华文中宋"/>
          <w:b/>
          <w:sz w:val="32"/>
          <w:szCs w:val="32"/>
        </w:rPr>
        <w:t>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《给水处理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给水处理的基本概念、基本理论和基本方法；掌握给水处理构筑物的构造和工作原理；掌握常用给水处理工艺；了解给水处理现状与发展趋势。能够进行简单的工艺计算。</w:t>
      </w:r>
    </w:p>
    <w:p>
      <w:pPr>
        <w:pStyle w:val="Style1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试卷满分及考试时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试卷内容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饮用水处理部分约占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工业用水处理部分约占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试卷题型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</w:t>
      </w:r>
      <w:r>
        <w:rPr>
          <w:rFonts w:ascii="宋体" w:hAnsi="宋体" w:cs="宋体"/>
          <w:sz w:val="24"/>
        </w:rPr>
        <w:t>题型</w:t>
      </w:r>
      <w:r>
        <w:rPr>
          <w:rFonts w:ascii="宋体" w:hAnsi="宋体" w:cs="宋体"/>
          <w:sz w:val="24"/>
        </w:rPr>
        <w:t>主要分为基本概念题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题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论述题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三、考查内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饮用水处理及工业水处理的理论和方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生活饮用水处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给水处理概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了解水源类型及水质特点，目前我国水源的污染情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了解用户对水质的要求。了解《生活饮用水卫生水质标准》</w:t>
      </w:r>
      <w:r>
        <w:rPr>
          <w:rFonts w:cs="宋体" w:ascii="宋体" w:hAnsi="宋体"/>
          <w:sz w:val="24"/>
        </w:rPr>
        <w:t>GB5749-2006</w:t>
      </w:r>
      <w:r>
        <w:rPr>
          <w:rFonts w:ascii="宋体" w:hAnsi="宋体" w:cs="宋体"/>
          <w:sz w:val="24"/>
        </w:rPr>
        <w:t>，掌握水质指标类型、几项常规指标及限值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了解不同水源及不同用途给水处理的工艺方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混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掌握水中胶体稳定性、硫酸铝在水中的化学反应。掌握混凝机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掌握常用混凝剂和助凝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掌握混凝动力学，混凝过程的要求和控制指标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掌握影响混凝效果的主要因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了解混凝剂配置和投加方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了解混合、反应（絮凝）工艺的类型、特点及设计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沉淀和澄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掌握悬浮颗粒在静水中的自由沉淀、拥挤沉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掌握理想沉淀池理论、凝聚性颗粒沉淀过程、沉淀效果影响因素和平流沉淀池的构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掌握浅池理论，斜板与斜管沉淀池的特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掌握澄清原理、机械搅拌澄清池的构造、特点与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了解沉淀池、澄清池的设计计算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过滤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掌握过滤机理，过滤水力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了解滤料和承托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了解滤池冲洗方法，掌握配水系统类型、特点、原理与构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掌握普通快滤池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型滤池的特点、构造与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了解虹吸滤池、无阀滤池、移动罩冲洗罩滤池、双阀滤池的特点、构造与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能够进行滤池的简单设计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消毒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掌握氯消毒、二氧化氯消毒的原理与特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了解其它消毒方法与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了解消毒副产物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水的其它处理方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地下水除铁除锰原理与方法的发展现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接触氧化除铁法工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含氟水的处理方法与原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工业给水处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工业用水对水质的要求与特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软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药剂软化方法，掌握石灰软化法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阳离子交换树脂的基本特性，离子交换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离子交换软化方法与系统。掌握逆流再生固定床，掌握强酸性氢型阳离子交换树脂交换出水水质变化全过程。掌握氢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钠并联和串联软化方法与原理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苦咸水淡化与除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阴离子交换树脂工艺特性，掌握阴离子交换器运行过程；掌握复床除盐系统类型和特点；了解离子交换双层床；了解混合床除盐原理，及其再生过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电渗析器工作原理、电流效率与极限电流密度，极化和沉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反渗透膜及其透过机理，反渗透装置。了解超滤膜、纳滤膜特点及其工作过程，超滤法、纳滤法在水处理中的应用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循环水的冷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冷却构筑物类型，冷却塔的组成部分、作用与要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水的冷却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循环冷却水水质处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循环冷却水水质的任务与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循环冷却水系统结垢与腐蚀的原因、原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循环冷却水系统运行过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循环冷却水系统防腐、阻垢的方法与原理。</w:t>
      </w:r>
    </w:p>
    <w:p>
      <w:pPr>
        <w:pStyle w:val="Style1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考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给水工程（第四版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严煦世、范瑾初主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中国建筑工业出版社出版。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部分为给水处理（第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章）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部分为水的冷却和循环冷却水水质处理（第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章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水质工程学》（上），李圭白、张杰</w:t>
      </w:r>
      <w:r>
        <w:rPr>
          <w:rFonts w:ascii="宋体" w:hAnsi="宋体" w:cs="宋体"/>
          <w:sz w:val="24"/>
        </w:rPr>
        <w:t>主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中国建筑工业出版社出版。</w:t>
      </w:r>
    </w:p>
    <w:p>
      <w:pPr>
        <w:pStyle w:val="Style1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用具说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需携带计算器，直尺、签字笔、铅笔、橡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5:00Z</dcterms:created>
  <dc:creator>ao</dc:creator>
  <dc:description/>
  <dc:language>en-US</dc:language>
  <cp:lastModifiedBy>似水流年</cp:lastModifiedBy>
  <dcterms:modified xsi:type="dcterms:W3CDTF">2018-09-17T03:18:54Z</dcterms:modified>
  <cp:revision>19</cp:revision>
  <dc:subject/>
  <dc:title>第一部分　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