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税收制度与筹划综合》</w:t>
      </w:r>
      <w:r>
        <w:rPr>
          <w:rFonts w:eastAsia="黑体;SimHei" w:cs="黑体;SimHei" w:ascii="黑体;SimHei" w:hAnsi="黑体;SimHei"/>
          <w:b/>
          <w:sz w:val="30"/>
          <w:szCs w:val="30"/>
        </w:rPr>
        <w:t>025300</w:t>
      </w:r>
      <w:r>
        <w:rPr>
          <w:rFonts w:ascii="黑体;SimHei" w:hAnsi="黑体;SimHei" w:cs="黑体;SimHei" w:eastAsia="黑体;SimHei"/>
          <w:b/>
          <w:sz w:val="30"/>
          <w:szCs w:val="30"/>
        </w:rPr>
        <w:t>考试大纲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目的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《税收制度与税收筹划综合》是税务硕士专业学位入学复试内容。其考试目的在于选拔出具有税收制度实务知识、具备运用税收政策进行税收筹划素质和综合能力的学生，考察考生对中国税制实务与税收筹划的掌握和运用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范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税制实务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税收筹划理论与实务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基本要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本考试旨测试考生对中国税制实务、税收筹划知识掌握的程度和运用能力。测试体现在三个层次，基本要求分别为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记忆：对中国税收制度记忆方面的考核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掌握：对税收筹划理论的理解与掌握的考核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综合分析与运用：运用所学的税收制度综合分析具体实践问题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形式与试卷结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答卷方式：闭卷，笔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题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部分内容考查比例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中国税制实务考核的比例为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分值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税收筹划理论与实务考核的比例为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分值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题型及分值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答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述分析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参考书目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刘颖，何辉，孟芳娥主编，《中国税制》（第三版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），电子工业出版社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丁芸主编，《税收筹划》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版），经济科学出版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需说明的问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还应关注税制改革动态、最新税收政策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第二部分   考试内容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一、中国税制实务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税种基本政策规定（熟悉记忆程度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要税收政策解读（综合分析与运用程度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税制改革（综合分析与运用程度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、税收筹划理论与实务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税收筹划的理论（理解掌握程度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收筹划的思路、税收筹划原则、税收筹划目标、税收筹划方法、税收筹划特征、税收筹划分类、税收筹划意义、税收筹划的工作程序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税收筹划实务（综合分析与运用程度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、消费税、企业所得税等税种的税收筹划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  题型示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简答题：结合消费税税目简述我国消费税的纳税环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思路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说明我国消费税税目有哪些； 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哪些环节征收消费税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应税目说明其纳税环节。比如，卷烟在生产环节和批发环节征收消费税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二、论述分析题：谈谈你对“营改增”的看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思路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营改增”的概念及意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营改增”基本情况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身见解——税制结构、征收管理、中央地方关系、结构性减税等等方面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3:00Z</dcterms:created>
  <dc:creator>pc</dc:creator>
  <dc:description/>
  <cp:keywords/>
  <dc:language>en-US</dc:language>
  <cp:lastModifiedBy>cm</cp:lastModifiedBy>
  <dcterms:modified xsi:type="dcterms:W3CDTF">2017-12-27T00:28:00Z</dcterms:modified>
  <cp:revision>9</cp:revision>
  <dc:subject/>
  <dc:title>税务专业硕士研究生入学复试</dc:title>
</cp:coreProperties>
</file>