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cs="黑体;SimHei" w:eastAsia="黑体;SimHei"/>
          <w:b/>
          <w:sz w:val="30"/>
          <w:szCs w:val="30"/>
        </w:rPr>
        <w:t>年首都经济贸易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硕士研究生入学考试复试《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>商法</w:t>
      </w:r>
      <w:r>
        <w:rPr>
          <w:rFonts w:ascii="黑体;SimHei" w:hAnsi="黑体;SimHei" w:cs="黑体;SimHei" w:eastAsia="黑体;SimHei"/>
          <w:b/>
          <w:sz w:val="30"/>
          <w:szCs w:val="30"/>
        </w:rPr>
        <w:t>》考试大纲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   考试说明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考试范围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商法学基础理论以及主要的部门商法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考试形式与试卷结构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答卷方式：闭卷，笔试</w:t>
      </w:r>
    </w:p>
    <w:p>
      <w:pPr>
        <w:pStyle w:val="Normal"/>
        <w:ind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（二）答题时间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满分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题型及分值</w:t>
      </w:r>
    </w:p>
    <w:p>
      <w:pPr>
        <w:pStyle w:val="Normal"/>
        <w:spacing w:lineRule="auto" w:line="360"/>
        <w:ind w:left="-141" w:firstLine="44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根据专业特点设置名词解释、简答题、选择题、论述题、计算题等题型，每小题分值不得超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例如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名词解释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简答题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论述题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四、参考书目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米新丽主编：《商法学：原理与案例》（第二版），对外经济贸易大学出版社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   考试内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商业与商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商人和商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商事交易的法律调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商法的历史与发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商业争议解决法律制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诉讼解决机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商事仲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劳动争议仲裁</w:t>
      </w:r>
    </w:p>
    <w:p>
      <w:pPr>
        <w:pStyle w:val="Normal"/>
        <w:ind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公司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有限责任公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股份有限公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合伙企业法与个人独资企业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个人独资企业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合伙企业法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证券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证券发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证券交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证券监管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、保险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保险法概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财产保险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人身保险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七、票据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票据法概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汇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本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支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八、商业准入法律制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商业登记管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商业账簿管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九、广告与产品质量法律制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广告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产品质量法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十、反垄断与反不正当竞争法律制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反垄断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反不正当竞争法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十一、商业退出法律制度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商业组织解散法律制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破产法律制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部分   题型示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名词解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有限合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简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简答破产管理人的职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论述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论商法的基本原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lang w:eastAsia="zh-CN"/>
      </w:rPr>
      <w:t>第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PAGE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4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ascii="宋体;SimSun" w:hAnsi="宋体;SimSun" w:cs="宋体;SimSun"/>
        <w:b/>
        <w:lang w:val="zh-CN" w:eastAsia="zh-CN"/>
      </w:rPr>
      <w:t>共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NUMPAGES \* ARABIC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4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文档结构图 Char"/>
    <w:qFormat/>
    <w:rPr>
      <w:rFonts w:ascii="宋体;SimSun" w:hAnsi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03:00Z</dcterms:created>
  <dc:creator>DELL</dc:creator>
  <dc:description/>
  <cp:keywords/>
  <dc:language>en-US</dc:language>
  <cp:lastModifiedBy>cm</cp:lastModifiedBy>
  <dcterms:modified xsi:type="dcterms:W3CDTF">2017-12-27T00:37:00Z</dcterms:modified>
  <cp:revision>35</cp:revision>
  <dc:subject/>
  <dc:title>硕士研究生入学考试              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