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考试科目名称：焊接原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焊接冶金学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基本原理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》机械工业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张文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TextBodyIndent"/>
        <w:spacing w:lineRule="exact" w:line="340"/>
        <w:rPr/>
      </w:pPr>
      <w:r>
        <w:rPr/>
        <w:t>要求考生全面系统地掌握金属熔接原理和工艺的基本理论、概念及基本规律，并且能灵活运用，具备较强的分析问题与解决问题的能力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内容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接热过程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接化学冶金过程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接结晶过程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条和焊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接热影响区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焊接接头的冷裂纹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金属可焊性及其试验方法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合金结构钢的焊接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不锈钢及耐热钢焊接</w:t>
      </w:r>
    </w:p>
    <w:p>
      <w:pPr>
        <w:pStyle w:val="Normal"/>
        <w:spacing w:lineRule="exact" w:line="340"/>
        <w:ind w:left="420" w:hanging="0"/>
        <w:rPr/>
      </w:pPr>
      <w:r>
        <w:rPr/>
        <w:t>10</w:t>
      </w:r>
      <w:r>
        <w:rPr/>
        <w:t>）合金的焊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1</w:t>
      </w:r>
      <w:r>
        <w:rPr/>
        <w:t>）铝及铝合金的焊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2</w:t>
      </w:r>
      <w:r>
        <w:rPr/>
        <w:t>）铜及铜合金的焊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3</w:t>
      </w:r>
      <w:r>
        <w:rPr/>
        <w:t>）钛及钛合金的焊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4</w:t>
      </w:r>
      <w:r>
        <w:rPr/>
        <w:t>）异种金属的焊接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5</w:t>
      </w:r>
      <w:r>
        <w:rPr/>
        <w:t>）铸铁焊性</w:t>
      </w:r>
    </w:p>
    <w:p>
      <w:pPr>
        <w:pStyle w:val="Normal"/>
        <w:spacing w:lineRule="exact" w:line="340"/>
        <w:ind w:firstLine="420"/>
        <w:jc w:val="left"/>
        <w:rPr/>
      </w:pPr>
      <w:r>
        <w:rPr/>
        <w:t>16</w:t>
      </w:r>
      <w:r>
        <w:rPr/>
        <w:t>）堆焊</w:t>
      </w:r>
    </w:p>
    <w:p>
      <w:pPr>
        <w:pStyle w:val="Normal"/>
        <w:spacing w:lineRule="exact" w:line="34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rFonts w:ascii="Arial" w:hAnsi="Arial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6:00Z</dcterms:created>
  <dc:creator>zch</dc:creator>
  <dc:description/>
  <dc:language>en-US</dc:language>
  <cp:lastModifiedBy>嘚得得</cp:lastModifiedBy>
  <dcterms:modified xsi:type="dcterms:W3CDTF">2020-11-25T09:19:13Z</dcterms:modified>
  <cp:revision>10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