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考试科目名称：马克思主义发展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大纲援引教材</w:t>
      </w:r>
    </w:p>
    <w:p>
      <w:pPr>
        <w:pStyle w:val="Normal"/>
        <w:ind w:firstLine="40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《马克思主义发展史》中国人民大学出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顾海良主编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ascii="Arial" w:hAnsi="Arial" w:cs="Arial"/>
          <w:sz w:val="20"/>
          <w:szCs w:val="20"/>
        </w:rPr>
        <w:t>年版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2"/>
        <w:spacing w:lineRule="exact" w:line="340"/>
        <w:rPr/>
      </w:pPr>
      <w:r>
        <w:rPr/>
        <w:t>要求学生系统掌握马克思主义产生和过程中的重要事件、重要论著、重要理论和观点等内容，进而对马克思主义发展史有一个全面的了解，并能够灵活运用所掌握的基本理论解决具体实践问题，具有较强的分析问题、解决问题的能力。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考试内容：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导论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马克思主义的创立和发展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马克思主义在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的历程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马克思主义的历史、理论与现实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人类思想史上的伟大革命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马克思恩格斯思想转变的历程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唯物史观的发现过程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科学世界观的公开问世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资本主义生产方式及其历史趋势的探索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马克思经济学科学探索的历程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劳动价值理论的科学革命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剩余价值理论的伟大发现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资本主义生产方式的运行及其趋势研究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未来社会的科学预测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世纪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之交马克思主义的命运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资本主义时代的变化和伯恩施坦修正主义的出现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对伯恩施坦修正主义的理论批判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列宁对马克思主义命运的思考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马克思主义的新发展与帝国主义理论的创立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列宁开创马克思主义哲学的新境界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对帝国主义理论的探索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科学的帝国主义理论的创立</w:t>
      </w:r>
    </w:p>
    <w:p>
      <w:pPr>
        <w:pStyle w:val="Normal"/>
        <w:spacing w:lineRule="exact" w:line="3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列宁对俄国无产阶级革命道路的探索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十月革命胜利后列宁对马克思主义的创新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十月革命胜利对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马克思主义发展的意义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列宁对俄国社会主义道路的实践与理论探索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列宁新经济政策的理论与实践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列宁晚年对社会主义发展问题的多方面思考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苏联社会主义模式的形成和发展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苏联社会主义建设道路的最初探索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苏联社会主义模式的形成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苏联社会主义模式的理论阐述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苏联社会主义模式的特点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苏联社会主义模式的扩展及其影响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毛泽东思想的形成与发展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新民主主义革命和建设理论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新民主主义社会向社会主义社会过渡理论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适合中国国情的社会主义道路的探索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毛泽东思想的科学体系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马克思主义中国化的新历程及其意义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马克思主义中国化的开拓者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建设中国特色社会主义道路的探索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邓小平理论与马克思主义中国化的新历程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“三个代表”重要思想与马克思主义中国化的新成果</w:t>
      </w:r>
    </w:p>
    <w:p>
      <w:pPr>
        <w:pStyle w:val="Normal"/>
        <w:spacing w:lineRule="exact" w:line="340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科学发展观的提出及其意义</w:t>
      </w:r>
    </w:p>
    <w:p>
      <w:pPr>
        <w:pStyle w:val="2"/>
        <w:spacing w:lineRule="exact" w:line="340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0.</w:t>
      </w:r>
      <w:r>
        <w:rPr>
          <w:rFonts w:cs="宋体" w:ascii="宋体" w:hAnsi="宋体"/>
          <w:color w:val="FF0000"/>
        </w:rPr>
        <w:t xml:space="preserve"> </w:t>
      </w:r>
      <w:hyperlink w:anchor="__RefHeading___Toc507796072">
        <w:r>
          <w:rPr>
            <w:rStyle w:val="InternetLink"/>
            <w:rFonts w:ascii="宋体" w:hAnsi="宋体" w:cs="宋体"/>
            <w:color w:val="FF0000"/>
          </w:rPr>
          <w:t>习近平新时代中国特色社会主义思想</w:t>
        </w:r>
      </w:hyperlink>
    </w:p>
    <w:p>
      <w:pPr>
        <w:pStyle w:val="2"/>
        <w:spacing w:lineRule="exact" w:line="340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(1)</w:t>
      </w:r>
      <w:hyperlink w:anchor="__RefHeading___Toc507796073">
        <w:r>
          <w:rPr>
            <w:rStyle w:val="InternetLink"/>
            <w:rFonts w:ascii="宋体" w:hAnsi="宋体" w:cs="宋体"/>
            <w:color w:val="FF0000"/>
          </w:rPr>
          <w:t>习近平新时代中国特色社会主义思想及其历史地位</w:t>
        </w:r>
      </w:hyperlink>
    </w:p>
    <w:p>
      <w:pPr>
        <w:pStyle w:val="2"/>
        <w:spacing w:lineRule="exact" w:line="340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(2)</w:t>
      </w:r>
      <w:hyperlink w:anchor="__RefHeading___Toc507796085">
        <w:r>
          <w:rPr>
            <w:rStyle w:val="InternetLink"/>
            <w:rFonts w:ascii="宋体" w:hAnsi="宋体" w:cs="宋体"/>
            <w:color w:val="FF0000"/>
          </w:rPr>
          <w:t>坚持和发展中国特色社会主义的总任务</w:t>
        </w:r>
      </w:hyperlink>
    </w:p>
    <w:p>
      <w:pPr>
        <w:pStyle w:val="2"/>
        <w:spacing w:lineRule="exact" w:line="340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(3)</w:t>
      </w:r>
      <w:hyperlink w:anchor="__RefHeading___Toc507796093">
        <w:r>
          <w:rPr>
            <w:rStyle w:val="InternetLink"/>
            <w:rFonts w:cs="宋体" w:ascii="宋体" w:hAnsi="宋体"/>
            <w:color w:val="FF0000"/>
          </w:rPr>
          <w:t>“</w:t>
        </w:r>
        <w:r>
          <w:rPr>
            <w:rStyle w:val="InternetLink"/>
            <w:rFonts w:ascii="宋体" w:hAnsi="宋体" w:cs="宋体"/>
            <w:color w:val="FF0000"/>
          </w:rPr>
          <w:t>五位一体”总体布局</w:t>
        </w:r>
      </w:hyperlink>
    </w:p>
    <w:p>
      <w:pPr>
        <w:pStyle w:val="2"/>
        <w:spacing w:lineRule="exact" w:line="340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(4)</w:t>
      </w:r>
      <w:hyperlink w:anchor="__RefHeading___Toc507796115">
        <w:r>
          <w:rPr>
            <w:rStyle w:val="InternetLink"/>
            <w:rFonts w:cs="宋体" w:ascii="宋体" w:hAnsi="宋体"/>
            <w:color w:val="FF0000"/>
          </w:rPr>
          <w:t>“</w:t>
        </w:r>
        <w:r>
          <w:rPr>
            <w:rStyle w:val="InternetLink"/>
            <w:rFonts w:ascii="宋体" w:hAnsi="宋体" w:cs="宋体"/>
            <w:color w:val="FF0000"/>
          </w:rPr>
          <w:t>四个全面”战略布局</w:t>
        </w:r>
      </w:hyperlink>
    </w:p>
    <w:p>
      <w:pPr>
        <w:pStyle w:val="2"/>
        <w:spacing w:lineRule="exact" w:line="340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(5)</w:t>
      </w:r>
      <w:hyperlink w:anchor="__RefHeading___Toc507796132">
        <w:r>
          <w:rPr>
            <w:rStyle w:val="InternetLink"/>
            <w:rFonts w:ascii="宋体" w:hAnsi="宋体" w:cs="宋体"/>
            <w:color w:val="FF0000"/>
          </w:rPr>
          <w:t>全面推进国防和军队现代化</w:t>
        </w:r>
      </w:hyperlink>
    </w:p>
    <w:p>
      <w:pPr>
        <w:pStyle w:val="2"/>
        <w:spacing w:lineRule="exact" w:line="340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(6)</w:t>
      </w:r>
      <w:hyperlink w:anchor="__RefHeading___Toc507796140">
        <w:r>
          <w:rPr>
            <w:rStyle w:val="InternetLink"/>
            <w:rFonts w:ascii="宋体" w:hAnsi="宋体" w:cs="宋体"/>
            <w:color w:val="FF0000"/>
          </w:rPr>
          <w:t>中国特色大国外交</w:t>
        </w:r>
      </w:hyperlink>
    </w:p>
    <w:p>
      <w:pPr>
        <w:pStyle w:val="2"/>
        <w:spacing w:lineRule="exact" w:line="340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(7)</w:t>
      </w:r>
      <w:hyperlink w:anchor="__RefHeading___Toc507796149">
        <w:r>
          <w:rPr>
            <w:rStyle w:val="InternetLink"/>
            <w:rFonts w:ascii="宋体" w:hAnsi="宋体" w:cs="宋体"/>
            <w:color w:val="FF0000"/>
          </w:rPr>
          <w:t>坚持和加强党的领导</w:t>
        </w:r>
      </w:hyperlink>
    </w:p>
    <w:p>
      <w:pPr>
        <w:pStyle w:val="Normal"/>
        <w:autoSpaceDE w:val="false"/>
        <w:spacing w:lineRule="exact" w:line="34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10:00Z</dcterms:created>
  <dc:creator>Administrator</dc:creator>
  <dc:description/>
  <dc:language>en-US</dc:language>
  <cp:lastModifiedBy>嘚得得</cp:lastModifiedBy>
  <dcterms:modified xsi:type="dcterms:W3CDTF">2020-11-25T09:01:09Z</dcterms:modified>
  <cp:revision>11</cp:revision>
  <dc:subject/>
  <dc:title>2007年硕士研究生入学考试（复试）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