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硕士研究生入学考试大纲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sz w:val="28"/>
        </w:rPr>
        <w:t>考试科目名称：战略管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大纲援引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企业战略管理</w:t>
      </w:r>
      <w:r>
        <w:rPr>
          <w:sz w:val="24"/>
          <w:lang w:val="en-US" w:eastAsia="zh-CN"/>
        </w:rPr>
        <w:t>-</w:t>
      </w:r>
      <w:r>
        <w:rPr>
          <w:sz w:val="24"/>
        </w:rPr>
        <w:t>理论与案例》第四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锡怀，王江，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树立战略思维，系统掌握战略分析、战略选择和评价、战略实施与控制等整个战略管理过程的有关理论与方法，具备运用战略思维和方式分析问题和解决实践问题的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战略管理概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战略管理的性质与战略管理论的演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战略管理的概念、特点、本质和过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影响战略管理系统设计的因素，战略管理系统设计模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战略管理者与战略管理的重要概念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战略管理系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f</w:t>
      </w:r>
      <w:r>
        <w:rPr>
          <w:sz w:val="24"/>
        </w:rPr>
        <w:t>：战略管理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企业外部环境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外部环境的分类、特点及其度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宏观环境因素分析，产业竞争性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战略集团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竞争对手分析与市场信号辨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企业的内部环境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企业资源、能力及核心能力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企业内部环境分析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环境、能力与战略的匹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企业社会责任与战略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企业社会责任、企业哲学、企业宗旨、企业愿景及其决定企业使命的因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战略目标的构成、制定过程及制定原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:</w:t>
      </w:r>
      <w:r>
        <w:rPr>
          <w:sz w:val="24"/>
        </w:rPr>
        <w:t>危机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公司战略选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稳定发展战略，发展战略，防御战略的概念、特点、优势、风险和实施条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:</w:t>
      </w:r>
      <w:r>
        <w:rPr>
          <w:sz w:val="24"/>
        </w:rPr>
        <w:t>公司战略的发展方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公司业务组合管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战略选择过程与实践，各种战略评价方法和战略选择的影响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经营单位的竞争战略选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基本竞争战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不同产业结构下的竞争战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不同市场竞争地位下的竞争战略与超竞争环境下的竞争战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: </w:t>
      </w:r>
      <w:r>
        <w:rPr>
          <w:sz w:val="24"/>
        </w:rPr>
        <w:t>蓝海战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e: </w:t>
      </w:r>
      <w:r>
        <w:rPr>
          <w:sz w:val="24"/>
        </w:rPr>
        <w:t>竞合战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企业国际化经营战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公司国际化经营的原因及特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国际化经营的环境因素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公司国际化战略的选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d: </w:t>
      </w:r>
      <w:r>
        <w:rPr>
          <w:sz w:val="24"/>
        </w:rPr>
        <w:t>公司进入国际市场的方式及影响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战略与组织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战略与组织结构的关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组织结构设计的随机制宜理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组织结构类型的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战略领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战略领导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领导者能力与战略的匹配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c: </w:t>
      </w:r>
      <w:r>
        <w:rPr>
          <w:sz w:val="24"/>
        </w:rPr>
        <w:t>公司治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管理战略变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战略变革本质与战略管理的过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战略变革的手段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领导战略变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31:00Z</dcterms:created>
  <dc:creator>软件仓库</dc:creator>
  <dc:description/>
  <dc:language>en-US</dc:language>
  <cp:lastModifiedBy>嘚得得</cp:lastModifiedBy>
  <dcterms:modified xsi:type="dcterms:W3CDTF">2020-11-25T08:00:12Z</dcterms:modified>
  <cp:revision>7</cp:revision>
  <dc:subject/>
  <dc:title>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