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1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管理学理论与实践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2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企业管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概念理解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管理角色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双因素理论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业务流程再造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理论述评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题，共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较科学管理原则与人际关系学说中的管理思路的异同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短篇论文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题，共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价西蒙的观点：“管理就是决策”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案例分析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题，共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戴维斯博士，我再也干不下去了，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她开始申述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我在产科当护士长已经四个月了，我简直干不下去了。我怎么能干得了这工作呢？我有两个上司，每个人都有不同的要求，都要求优先处理。要知道，我只是一个凡人。我已经尽最大的努力适应这种工作，但看来这是不可能的。让我给举个例子吧。请相信我，这是一件平平常常的事。像这样的事情，每天都在发生。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昨天早上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，我来到办公室就发现桌上留了张纸条，是杰克逊（医院的主任护士）给我的。她告诉我，她上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点钟需要一份床位利用情况报告，供她下午在向董事会作汇报时用。我知道，这样一份报告至少要花一个半小时才能写出来。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分钟以后，乔伊斯（黛安娜的直接主管，基层护士监督员）走进来质问我为什么我的两位护士不在班上。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告诉她雷诺兹医生（外科主任）从我这要走了她们两位，说是急诊外科手术正缺人手，需要借用一下。我告诉她，我也反对过，但雷诺兹坚持说只能这么办。你猜，乔伊斯说什么？她叫我立即让这些护士回到产科部。她还说，一个小时以后，她会回来检查我是否把这事办好了！我跟你说，这样的事情每天都发生好几次的。一家医院就只能这样运作吗？</w:t>
      </w:r>
      <w:r>
        <w:rPr>
          <w:rFonts w:eastAsia="仿宋" w:cs="仿宋" w:ascii="仿宋" w:hAnsi="仿宋"/>
          <w:sz w:val="24"/>
        </w:rPr>
        <w:t>"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问题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这家医院的组织结构是怎样的？这种组织结构有何优缺点？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有人越权行事了吗？在组织设计过程中，如何防止这种情况的发生？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sz w:val="24"/>
          <w:szCs w:val="21"/>
        </w:rPr>
      </w:pPr>
      <w:r>
        <w:rPr>
          <w:rFonts w:eastAsia="仿宋_GB2312;仿宋" w:cs="仿宋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2:00Z</dcterms:created>
  <dc:creator>微软用户</dc:creator>
  <dc:description/>
  <cp:keywords/>
  <dc:language>en-US</dc:language>
  <cp:lastModifiedBy>WQ</cp:lastModifiedBy>
  <cp:lastPrinted>2018-03-14T16:28:00Z</cp:lastPrinted>
  <dcterms:modified xsi:type="dcterms:W3CDTF">2018-03-14T08:28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