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环境工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</w:rPr>
        <w:t>研究生复试笔试考试大纲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水污染控制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化部分：污染物及其特性，水质控制标准、途经、方法；活性污泥法和生物膜法基本原理及方法；厌氧消化原理及影响因素；生物硝化与反硝化；化学沉淀与生物除磷；水体自净与废水排放水体特征及变化规律；废水处理程度及废水输送与排放；污泥性质，污泥数量和减量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化部分：水质与水量调节，混凝与澄清、浮上法、废水过滤、吸附法、离子交换法、膜分离法、中和法、氧化还原法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5:00Z</dcterms:created>
  <dc:creator>Songzhiwen</dc:creator>
  <dc:description/>
  <dc:language>en-US</dc:language>
  <cp:lastModifiedBy>嘚得得</cp:lastModifiedBy>
  <cp:lastPrinted>2019-09-06T09:02:00Z</cp:lastPrinted>
  <dcterms:modified xsi:type="dcterms:W3CDTF">2020-11-24T01:20:42Z</dcterms:modified>
  <cp:revision>11</cp:revision>
  <dc:subject/>
  <dc:title>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