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5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企业文化概论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Z1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企业文化与伦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）问答题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谈谈你对企业文化概念的理解？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什么是企业制度文化？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如何进行企业文化形象构建？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企业精神文化的内涵是什么？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企业文化建设的原则是什么？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）论述题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）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比较东西方企业文化的差异。</w:t>
      </w:r>
    </w:p>
    <w:p>
      <w:pPr>
        <w:pStyle w:val="Style15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请谈谈你在研究生阶段的研究计划。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9:00Z</dcterms:created>
  <dc:creator>微软用户</dc:creator>
  <dc:description/>
  <cp:keywords/>
  <dc:language>en-US</dc:language>
  <cp:lastModifiedBy>Administrator</cp:lastModifiedBy>
  <cp:lastPrinted>2019-03-12T12:30:00Z</cp:lastPrinted>
  <dcterms:modified xsi:type="dcterms:W3CDTF">2019-03-12T04:38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