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　　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0</w:t>
      </w:r>
      <w:r>
        <w:rPr>
          <w:rFonts w:eastAsia="仿宋_GB2312;仿宋" w:cs="仿宋" w:ascii="仿宋_GB2312;仿宋" w:hAnsi="仿宋_GB2312;仿宋"/>
          <w:sz w:val="24"/>
          <w:u w:val="single"/>
        </w:rPr>
        <w:t>5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区域经济学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20202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区域经济学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szCs w:val="21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问答题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</w:rPr>
        <w:t>6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影响企业区位决策的主要因素？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什么是集聚经济？集聚经济的来源都有哪些？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利用因果循环理论分析区域经济中的循环累积因果过程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简述基础设施投资与区域经济发展的关系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简述增长极模式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（六）试简要解释区域经济政策为何是必不可少的。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论述题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</w:rPr>
        <w:t>4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目前我国提出要加快新型城镇化建设，与优化城乡二元结构、促进区域经济协调发展之间有何内在联系？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区域经济政策的目标有哪些？你认为当前中国最急迫应对的目标是哪个？应该使用什么区域经济政策手段来解决？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8"/>
          <w:szCs w:val="21"/>
        </w:rPr>
      </w:pPr>
      <w:r>
        <w:rPr>
          <w:rFonts w:eastAsia="仿宋_GB2312;仿宋" w:cs="仿宋" w:ascii="仿宋_GB2312;仿宋" w:hAnsi="仿宋_GB2312;仿宋"/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3:00Z</dcterms:created>
  <dc:creator>微软用户</dc:creator>
  <dc:description/>
  <cp:keywords/>
  <dc:language>en-US</dc:language>
  <cp:lastModifiedBy>fangle</cp:lastModifiedBy>
  <cp:lastPrinted>2011-11-16T10:45:00Z</cp:lastPrinted>
  <dcterms:modified xsi:type="dcterms:W3CDTF">2019-03-12T04:20:00Z</dcterms:modified>
  <cp:revision>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