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国近现代史基本问题研究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研究生复试笔试考试大纲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试内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鸦片战争前的中国与世界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外国资本主义入侵与近代中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近代中国的主要矛盾和历史任务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第一次世界大战和俄国十月革命后的世界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世界反法西斯战争及其胜利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反法西斯战争胜利后国际格局的深刻变化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外国垄断资本在中国的扩张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占优势地位的中国封建经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官僚资本的急剧膨胀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民族资本主义经济的状况极其艰难处境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两个中国之命运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中华人民共和国的成立和中国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开创和发展中国特色社会主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中国特色社会主义：民族复兴的必由之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rFonts w:ascii="Times New Roman" w:hAnsi="Times New Roman" w:cs="Times New Roman" w:eastAsia="黑体"/>
          <w:kern w:val="2"/>
        </w:rPr>
        <w:t>考试要求</w:t>
      </w:r>
      <w:r>
        <w:rPr>
          <w:rFonts w:eastAsia="黑体" w:cs="Times New Roman" w:ascii="Times New Roman" w:hAnsi="Times New Roman"/>
          <w:kern w:val="2"/>
        </w:rPr>
        <w:t>:</w:t>
      </w:r>
      <w:r>
        <w:rPr>
          <w:szCs w:val="21"/>
        </w:rPr>
        <w:t>基本概念、基本原理表述准确、完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7:00Z</dcterms:created>
  <dc:creator>番茄花园</dc:creator>
  <dc:description/>
  <dc:language>en-US</dc:language>
  <cp:lastModifiedBy>嘚得得</cp:lastModifiedBy>
  <dcterms:modified xsi:type="dcterms:W3CDTF">2020-11-24T06:12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