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属塑性成形原理  研究生复试笔试考试大纲</w:t>
      </w:r>
    </w:p>
    <w:p>
      <w:pPr>
        <w:pStyle w:val="Normal"/>
        <w:spacing w:lineRule="auto" w:line="360"/>
        <w:ind w:left="422" w:hanging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</w:t>
      </w:r>
      <w:r>
        <w:rPr>
          <w:rFonts w:ascii="黑体" w:hAnsi="黑体" w:cs="宋体" w:eastAsia="黑体"/>
          <w:b/>
          <w:szCs w:val="21"/>
        </w:rPr>
        <w:t>、考试内容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应力和应变状态分析</w:t>
      </w:r>
      <w:r>
        <w:rPr>
          <w:szCs w:val="21"/>
        </w:rPr>
        <w:t>: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力状态表示、应变状态表示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力张量、应力张量不变量、应变张量及其主要结构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应力、主剪应力、最大剪应力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应力球张量、应力偏张量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八面体应力、等效应力、等效剪应力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应力莫尔圆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应变与相变位移的关系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应变增量和应变速率张量；</w:t>
      </w:r>
    </w:p>
    <w:p>
      <w:pPr>
        <w:pStyle w:val="Normal"/>
        <w:spacing w:lineRule="auto" w:line="360"/>
        <w:ind w:left="47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平面问题和轴对称问题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屈服准则和本构关系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屈服准则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屈服准则的几何表达——屈服轨迹和屈服表面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间主应力的影响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应变硬化材料的屈服准则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塑性本构关系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真实应力——应变曲线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伸真实应力——应变曲线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缩真实应力——应变曲线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金属塑性成形时的摩擦和润滑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接触面上摩擦的数学模型和影响摩擦的因素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定摩擦系数的方法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塑性成形问题的应力法解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应力法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镦粗的变形特点和力能计算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塑性成形问题的滑移线法解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应变状态的基本方程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汉基应力方程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移线的特性；汉基第一定理及其推论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塑性区的边界条件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滑移线场的建立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滑移线的速度场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滑移线理论在塑性加工中应用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塑性成形问题的上限法和应形功法解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大散逸原理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限法原理及其在平面应变问题中的应用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变形功法（基本原理）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基本概念辨析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金属的塑性和变形抗力</w:t>
      </w:r>
      <w:r>
        <w:rPr>
          <w:szCs w:val="21"/>
        </w:rPr>
        <w:t>:</w:t>
      </w:r>
      <w:r>
        <w:rPr>
          <w:szCs w:val="21"/>
        </w:rPr>
        <w:t>塑性和变形抗力（概念）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塑性和变形抗力的主要因素：变形温度；变形速度；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力状态。</w:t>
      </w:r>
    </w:p>
    <w:p>
      <w:pPr>
        <w:pStyle w:val="Style14"/>
        <w:spacing w:lineRule="auto" w:line="360"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说明：</w:t>
      </w:r>
    </w:p>
    <w:p>
      <w:pPr>
        <w:pStyle w:val="Style14"/>
        <w:spacing w:lineRule="auto" w:line="36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试基本内容：一般包括基础理论、实际知识、综合分析和论证等几个方面的内容。有些课程还应有基本运算和实验方法等方面的内容。　　</w:t>
      </w:r>
    </w:p>
    <w:p>
      <w:pPr>
        <w:pStyle w:val="Style14"/>
        <w:spacing w:lineRule="auto" w:line="36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试题型：可分填空题、选择题、计算题、简答题、论述题等。</w:t>
      </w:r>
    </w:p>
    <w:p>
      <w:pPr>
        <w:pStyle w:val="Normal"/>
        <w:spacing w:lineRule="auto" w:line="360"/>
        <w:jc w:val="center"/>
        <w:rPr>
          <w:rFonts w:ascii="ˎ̥;Times New Roman" w:hAnsi="ˎ̥;Times New Roman" w:eastAsia="黑体" w:cs="ˎ̥;Times New Roman"/>
          <w:color w:val="000000"/>
          <w:sz w:val="21"/>
          <w:szCs w:val="21"/>
        </w:rPr>
      </w:pPr>
      <w:r>
        <w:rPr>
          <w:rFonts w:eastAsia="黑体"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黑体" w:hAnsi="..;黑体" w:eastAsia="..;黑体" w:cs="..;黑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嘚得得</dc:creator>
  <dc:description/>
  <dc:language>en-US</dc:language>
  <cp:lastModifiedBy>嘚得得</cp:lastModifiedBy>
  <dcterms:modified xsi:type="dcterms:W3CDTF">2020-11-24T05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