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安全学原理  </w:t>
      </w:r>
      <w:r>
        <w:rPr>
          <w:rFonts w:ascii="黑体" w:hAnsi="黑体" w:eastAsia="黑体"/>
          <w:b/>
          <w:bCs/>
          <w:sz w:val="32"/>
          <w:szCs w:val="32"/>
        </w:rPr>
        <w:t>研究生复试笔试考试大纲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查的知识范围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 绪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安全的基本概念及特征；了解安全科学的学科体系及相关学科的关系；掌握安全科学的主要研究内容和研究对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章 安全属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人的属性与安全属性的相关性，理解安全的本质，掌握如何进行安全本质的分析；理解安全的自然属性；理解如何分析安全的社会属性，并着重掌握以人为本的安全的社会属性及社会安全；了解安全的自然与社会属性的耦合关系及其规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章 安全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安全观的定义；理解安全观的确立依据和安全观的核心；掌握安全的社会价值与安全的市场经济价值；理解安全价值观的基本概念和理论；掌握科学大安全观的定义和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章 安全认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安全科学指导思想；理解基本的安全哲理、安全系统特性与客观性；理解安全、安全性、安全系统、系统安全、事故隐患、风险等基本概念；掌握事故的基本特征、分类方法及其分类；熟悉事故预防原则及事故因果链锁理论、能量意外转移理论、瑟利模型、轨迹交叉论等模式理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章 安全方法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本质安全化方法、人机匹配法；掌握生产安全管理一体化方法，重点掌握安全目标管理；理解系统方法；掌握系统工程在解决安全问题中所采用的方法；了解以人为本的安全教育法；掌握奖惩结合的经济激励方法、功能及原则；了解风险分析方法、风险评价定义、原理及分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章 安全社会经济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安全文化的定义与内涵；理解企业安全文化的内涵、功能和发展模式；了解企业安全生产发展方针和安全管理体制；理解安全法律法规的本质与功能；了解安全经济学的内涵；掌握安全投入产出的相关分析方法、企业安全经济管理特点、分类与手段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题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题型包括填空题、选择题、判断题、问答题、论述题、案例分析等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24:00Z</dcterms:created>
  <dc:creator>嘚得得</dc:creator>
  <dc:description/>
  <dc:language>en-US</dc:language>
  <cp:lastModifiedBy>嘚得得</cp:lastModifiedBy>
  <dcterms:modified xsi:type="dcterms:W3CDTF">2020-11-24T05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