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产评估硕士—《专业综合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研究生复试笔试考试大纲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管理学原理部分：理解和掌握管理学的主要概念、原理和方法，了解决策的概念、激励的方法、沟通类型、沟通障碍消除、控制的类型；理解管理的概念与属性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计划的概念和方法、领导概念和领导权力、组织冲突的概念与处置；掌握经典和当代的管理思想、组织相关知识和组织设计，组织部门化的基本形式及其特征、领导相关理论、绩效评估的程序与方法、控制的原理与方法。 </w:t>
      </w:r>
    </w:p>
    <w:p>
      <w:pPr>
        <w:pStyle w:val="Normal"/>
        <w:snapToGrid w:val="false"/>
        <w:spacing w:lineRule="auto" w:line="34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财政与金融部分：理解和掌握财政与金融的主要概念和理论。了解西方财政学说内容、财政的概念，货币制度与流通、信贷与社会总供求平衡、金融监管、存款保险制度；理解财政支出相关概念、类型规模和影响因素，公债概念及公债的负担，利息与利率，货币供求，均衡及通胀；掌握财政概念与职能、国家预算和复式预算、税收要素与税收分类、财政收支平衡、财政政策、货币相关概念、信用的本质形式和工具、融资方式与金融市场、货币和资本市场、外汇与汇率、国际收支、国际货币体系、货币政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58:00Z</dcterms:created>
  <dc:creator>雨林木风</dc:creator>
  <dc:description/>
  <dc:language>en-US</dc:language>
  <cp:lastModifiedBy>嘚得得</cp:lastModifiedBy>
  <dcterms:modified xsi:type="dcterms:W3CDTF">2020-11-23T08:51:37Z</dcterms:modified>
  <cp:revision>11</cp:revision>
  <dc:subject/>
  <dc:title>资产评估硕士—《专业综合3》  研究生复试笔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