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16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《自动控制原理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</w:p>
    <w:p>
      <w:pPr>
        <w:pStyle w:val="Normal"/>
        <w:tabs>
          <w:tab w:val="clear" w:pos="420"/>
          <w:tab w:val="left" w:pos="3765" w:leader="none"/>
        </w:tabs>
        <w:ind w:firstLine="210"/>
        <w:rPr/>
      </w:pPr>
      <w:r>
        <w:rPr/>
        <w:t>（所有答案请写在答题纸上，答在试卷上的一律无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单项选择（每题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分  共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765" w:leader="none"/>
        </w:tabs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于一个自动控制的性能要求可以概括为三个方面：（   ）</w:t>
      </w:r>
    </w:p>
    <w:p>
      <w:pPr>
        <w:pStyle w:val="Normal"/>
        <w:tabs>
          <w:tab w:val="clear" w:pos="420"/>
          <w:tab w:val="left" w:pos="3765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 xml:space="preserve">稳定性、可靠性和通用性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稳定性、快速性和可靠性      </w:t>
      </w:r>
    </w:p>
    <w:p>
      <w:pPr>
        <w:pStyle w:val="Normal"/>
        <w:tabs>
          <w:tab w:val="clear" w:pos="420"/>
          <w:tab w:val="left" w:pos="3765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 xml:space="preserve">稳定性、快速性和经济性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稳定性、快速性和准确性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2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一阶系统的闭环极点越靠近</w:t>
      </w:r>
      <w:r>
        <w:rPr>
          <w:rFonts w:cs="宋体;SimSun" w:ascii="宋体;SimSun" w:hAnsi="宋体;SimSun"/>
          <w:i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平面原点，则 </w:t>
      </w:r>
      <w:r>
        <w:rPr>
          <w:rFonts w:cs="宋体;SimSun" w:ascii="宋体;SimSun" w:hAnsi="宋体;SimSun"/>
          <w:sz w:val="24"/>
        </w:rPr>
        <w:t xml:space="preserve">(    ) 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tabs>
          <w:tab w:val="clear" w:pos="420"/>
          <w:tab w:val="left" w:pos="3765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准确度越高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准确度越低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响应速度越快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响应速度越慢</w:t>
      </w:r>
    </w:p>
    <w:p>
      <w:pPr>
        <w:pStyle w:val="Style16"/>
        <w:ind w:firstLine="240"/>
        <w:rPr/>
      </w:pP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若系统的开环传递函数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 w:val="24"/>
          <w:szCs w:val="24"/>
        </w:rPr>
        <w:t>，则它的开环增益为（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               B.2             C.5               D.10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若保持二阶系统的</w:t>
      </w:r>
      <w:r>
        <w:rPr>
          <w:rFonts w:cs="宋体;SimSun" w:ascii="宋体;SimSun" w:hAnsi="宋体;SimSun"/>
          <w:i/>
          <w:iCs/>
          <w:sz w:val="24"/>
        </w:rPr>
        <w:t>ζ</w:t>
      </w:r>
      <w:r>
        <w:rPr>
          <w:rFonts w:ascii="宋体;SimSun" w:hAnsi="宋体;SimSun" w:cs="宋体;SimSun"/>
          <w:sz w:val="24"/>
        </w:rPr>
        <w:t>不变，提高</w:t>
      </w:r>
      <w:r>
        <w:rPr>
          <w:rFonts w:cs="宋体;SimSun" w:ascii="宋体;SimSun" w:hAnsi="宋体;SimSun"/>
          <w:i/>
          <w:iCs/>
          <w:sz w:val="24"/>
        </w:rPr>
        <w:t>ω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则可以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高上升时间和峰值时间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减少上升时间和峰值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高上升时间和调整时间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减少上升时间和超调量</w:t>
      </w:r>
    </w:p>
    <w:p>
      <w:pPr>
        <w:pStyle w:val="Normal"/>
        <w:tabs>
          <w:tab w:val="clear" w:pos="420"/>
          <w:tab w:val="left" w:pos="525" w:leader="none"/>
        </w:tabs>
        <w:ind w:firstLine="216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某环节的传递函数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iCs/>
          <w:sz w:val="24"/>
        </w:rPr>
        <w:t>，</w:t>
      </w:r>
      <w:r>
        <w:rPr>
          <w:rFonts w:ascii="宋体;SimSun" w:hAnsi="宋体;SimSun" w:cs="宋体;SimSun"/>
          <w:sz w:val="24"/>
        </w:rPr>
        <w:t>则该环节可看成由（  ）环节串联而组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比例、积分、滞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比例、惯性、微分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比例、微分、滞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比例、积分、微分</w:t>
      </w:r>
    </w:p>
    <w:p>
      <w:pPr>
        <w:pStyle w:val="Normal"/>
        <w:tabs>
          <w:tab w:val="clear" w:pos="420"/>
          <w:tab w:val="left" w:pos="296" w:leader="none"/>
        </w:tabs>
        <w:spacing w:lineRule="exact" w:line="440" w:before="0" w:after="156"/>
        <w:ind w:left="289" w:hanging="79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单位反馈系统开环传递函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当输入单位阶跃时，其位置误差为（   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2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0.2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0.5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0.05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关于线性系统稳态误差，正确的说法是：</w:t>
      </w:r>
      <w:r>
        <w:rPr>
          <w:rFonts w:cs="宋体;SimSun" w:ascii="宋体;SimSun" w:hAnsi="宋体;SimSun"/>
          <w:sz w:val="24"/>
        </w:rPr>
        <w:t xml:space="preserve">(      )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  一型系统在跟踪斜坡输入信号时无误差 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  稳态误差计算的通用公式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 增大系统开环增益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可以减小稳态误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 增加积分环节可以消除稳态误差，而且不会影响系统稳定性。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outlineLvl w:val="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惯性环节和积分环节的频率特性在（   ）上相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幅频特性的斜率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最小幅值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相位滞后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穿越频率</w:t>
      </w:r>
    </w:p>
    <w:p>
      <w:pPr>
        <w:pStyle w:val="Normal"/>
        <w:tabs>
          <w:tab w:val="clear" w:pos="420"/>
          <w:tab w:val="left" w:pos="296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一阶</w:t>
      </w:r>
      <w:r>
        <w:rPr>
          <w:rFonts w:ascii="宋体;SimSun" w:hAnsi="宋体;SimSun" w:cs="宋体;SimSun"/>
          <w:sz w:val="24"/>
        </w:rPr>
        <w:t>复合</w:t>
      </w:r>
      <w:r>
        <w:rPr>
          <w:rFonts w:ascii="宋体;SimSun" w:hAnsi="宋体;SimSun" w:cs="宋体;SimSun"/>
          <w:sz w:val="24"/>
        </w:rPr>
        <w:t>微分环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>
          <w:rFonts w:ascii="宋体;SimSun" w:hAnsi="宋体;SimSun" w:cs="宋体;SimSun"/>
          <w:sz w:val="24"/>
        </w:rPr>
        <w:t>，当频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时，则相频特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5°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-45°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0°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-90°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10. </w:t>
      </w:r>
      <w:r>
        <w:rPr>
          <w:rFonts w:cs="宋体;SimSun"/>
          <w:sz w:val="24"/>
          <w:szCs w:val="24"/>
        </w:rPr>
        <w:t>某环节的传递函数为</w:t>
      </w:r>
      <w:r>
        <w:rPr>
          <w:rFonts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 w:val="24"/>
          <w:szCs w:val="24"/>
        </w:rPr>
        <w:t>，它的对数幅频率特性</w:t>
      </w:r>
      <w:r>
        <w:rPr>
          <w:rFonts w:cs="宋体;SimSun"/>
          <w:i/>
          <w:iCs/>
          <w:sz w:val="24"/>
          <w:szCs w:val="24"/>
        </w:rPr>
        <w:t>L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随</w:t>
      </w:r>
      <w:r>
        <w:rPr>
          <w:rFonts w:cs="宋体;SimSun"/>
          <w:i/>
          <w:iCs/>
          <w:sz w:val="24"/>
          <w:szCs w:val="24"/>
        </w:rPr>
        <w:t>K</w:t>
      </w:r>
      <w:r>
        <w:rPr>
          <w:rFonts w:cs="宋体;SimSun"/>
          <w:sz w:val="24"/>
          <w:szCs w:val="24"/>
        </w:rPr>
        <w:t>值增加而（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上移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下移 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左移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移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16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《自动控制原理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</w:t>
      </w:r>
      <w:r>
        <w:rPr>
          <w:sz w:val="28"/>
        </w:rPr>
        <w:t>页</w:t>
      </w:r>
    </w:p>
    <w:p>
      <w:pPr>
        <w:pStyle w:val="Normal"/>
        <w:tabs>
          <w:tab w:val="clear" w:pos="420"/>
          <w:tab w:val="left" w:pos="3765" w:leader="none"/>
        </w:tabs>
        <w:ind w:left="7440" w:hanging="7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求出图</w:t>
      </w:r>
      <w:r>
        <w:rPr>
          <w:rFonts w:cs="宋体;SimSun" w:ascii="宋体;SimSun" w:hAnsi="宋体;SimSun"/>
          <w:sz w:val="24"/>
        </w:rPr>
        <w:t>- 1</w:t>
      </w:r>
      <w:r>
        <w:rPr>
          <w:rFonts w:ascii="宋体;SimSun" w:hAnsi="宋体;SimSun" w:cs="宋体;SimSun"/>
          <w:sz w:val="24"/>
        </w:rPr>
        <w:t>所示系统的传递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3765" w:leader="none"/>
        </w:tabs>
        <w:ind w:left="7521" w:hanging="6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3497580" cy="197294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1972800"/>
                          <a:chOff x="0" y="0"/>
                          <a:chExt cx="3497760" cy="1972800"/>
                        </a:xfrm>
                      </wpg:grpSpPr>
                      <wps:wsp>
                        <wps:cNvSpPr/>
                        <wps:spPr>
                          <a:xfrm>
                            <a:off x="20160" y="30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47680"/>
                            <a:ext cx="124560" cy="124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0528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37512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5600" y="358200"/>
                            <a:ext cx="1422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6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6600" y="205920"/>
                            <a:ext cx="259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360" y="198000"/>
                            <a:ext cx="1764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920" y="3052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05920"/>
                            <a:ext cx="259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3052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5920"/>
                            <a:ext cx="259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30528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124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61960"/>
                            <a:ext cx="259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5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96280"/>
                            <a:ext cx="124560" cy="124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5424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132588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7280" y="1362600"/>
                            <a:ext cx="1422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1640" y="1196280"/>
                            <a:ext cx="124560" cy="124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574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156320"/>
                            <a:ext cx="259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2610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56320"/>
                            <a:ext cx="259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2610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156320"/>
                            <a:ext cx="259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2610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25748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863000"/>
                            <a:ext cx="11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5436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851400"/>
                            <a:ext cx="259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960" y="9583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9480" y="96192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7657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8744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87444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392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3996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9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39880" y="198000"/>
                            <a:ext cx="2026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56280" y="198000"/>
                            <a:ext cx="1897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98240" y="1152360"/>
                            <a:ext cx="2026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97800" y="556200"/>
                            <a:ext cx="2278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29600" y="1152360"/>
                            <a:ext cx="2026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24320" y="842040"/>
                            <a:ext cx="2026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90520" y="1152360"/>
                            <a:ext cx="2026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69480"/>
                            <a:ext cx="3790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45600" y="0"/>
                            <a:ext cx="366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93840" y="969480"/>
                            <a:ext cx="3790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1440" y="79920"/>
                            <a:ext cx="1389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18880" y="1019160"/>
                            <a:ext cx="1389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8880" y="1243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2438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58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858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080" y="1650960"/>
                            <a:ext cx="1168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题  图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2pt;width:275.35pt;height:155.3pt" coordorigin="1800,244" coordsize="5507,3106">
                <v:line id="shape_0" from="1832,725" to="2731,7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732;top:634;width:195;height:19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2,725" to="3323,7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36,835" to="2836,17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6;top:808;width:223;height:3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44;width:576;height:34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322;top:568;width:407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88;top:556;width:277;height:3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3740,725" to="4453,7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62;top:568;width:407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76,725" to="5589,7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98;top:568;width:407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06,725" to="7257,7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80,736" to="3980,11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2;top:1129;width:407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2,2219" to="2731,22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2;top:2128;width:195;height:19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2,2219" to="3323,22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32,2332" to="2832,317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36;top:2390;width:223;height:3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30;top:2128;width:195;height:19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8,2224" to="3937,222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36;top:2065;width:407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2,2230" to="5055,22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58;top:2065;width:407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6,2230" to="6179,22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86;top:2065;width:407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94,2230" to="7307,22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578,2224" to="4578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0,3178" to="4577,3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8,1747" to="4311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32;top:1585;width:407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18,1753" to="5718,2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4,1759" to="5709,175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72,1450" to="3972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2,1621" to="3971,1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2,1621" to="3442,21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46,306" to="5146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2,307" to="5151,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2,307" to="2832,61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40;top:556;width:318;height:34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556;width:298;height:36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002;top:2059;width:318;height:34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1120;width:358;height:34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256;top:2059;width:318;height:36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358;top:1570;width:318;height:34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92;top:2059;width:318;height:3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771;width:596;height:34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96;top:244;width:576;height:34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1771;width:596;height:34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36;top:370;width:218;height:2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62;top:1849;width:218;height:2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688;top:2203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4;top:2203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0;top:694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0;top:694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0;top:2844;width:18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题  图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4790</wp:posOffset>
                </wp:positionH>
                <wp:positionV relativeFrom="paragraph">
                  <wp:posOffset>463550</wp:posOffset>
                </wp:positionV>
                <wp:extent cx="2692400" cy="12528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252800"/>
                          <a:chOff x="0" y="0"/>
                          <a:chExt cx="2692440" cy="12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24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3960" y="293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03760"/>
                              <a:ext cx="182880" cy="182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9340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1064160" cy="59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222920" y="91440"/>
                              <a:ext cx="722520" cy="42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32280" y="293400"/>
                              <a:ext cx="5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297360"/>
                              <a:ext cx="0" cy="5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760" y="89532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38304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50720" y="402120"/>
                              <a:ext cx="142200" cy="19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20880"/>
                              <a:ext cx="35352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363400" y="20880"/>
                              <a:ext cx="315720" cy="20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25240" y="2703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3160" y="930960"/>
                            <a:ext cx="1263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题  图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36.5pt;width:211.95pt;height:98.65pt" coordorigin="2354,730" coordsize="4239,1973">
                <v:group id="shape_0" style="position:absolute;left:2354;top:730;width:4239;height:1409">
                  <v:line id="shape_0" from="2360,1192" to="3259,119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0;top:1051;width:287;height:28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48,1192" to="4037,119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36;top:730;width:1675;height:9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280;top:874;width:1137;height:66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5712,1192" to="6593,119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052,1198" to="6052,2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2140" to="6051,2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333" to="3408,213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064;top:1363;width:223;height:30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4;top:763;width:556;height:32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6;top:763;width:496;height:32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6016;top:1156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86;top:2196;width:198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题  图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三．某一位置随动系统框图如图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所示当输入为单位阶跃信号时试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;SimSun" w:hAnsi="宋体;SimSun" w:cs="宋体;SimSun"/>
          <w:sz w:val="24"/>
        </w:rPr>
        <w:t>时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%和t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eqArr>
          </m:e>
          <m:sub/>
        </m:sSub>
      </m:oMath>
      <w:r>
        <w:rPr>
          <w:rFonts w:ascii="宋体;SimSun" w:hAnsi="宋体;SimSun" w:cs="宋体;SimSun"/>
          <w:sz w:val="24"/>
        </w:rPr>
        <w:t>？                                                   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单位负反馈系统的开环传递函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，画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4"/>
        </w:rPr>
        <w:t>变化时闭环系统的根轨迹，并确定闭环系统稳定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</w:rPr>
        <w:t>的取值范围。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某最小相角系统的开环对数幅频特性如图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所示。要求  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ind w:left="945" w:hanging="525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2133600" cy="188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82080"/>
                          <a:chOff x="0" y="0"/>
                          <a:chExt cx="2133720" cy="1882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1337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148608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8pt;width:168pt;height:148.25pt" coordorigin="5580,196" coordsize="3360,2965">
                <v:shape id="shape_0" stroked="f" o:allowincell="f" style="position:absolute;left:5580;top:196;width:3359;height:285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20;top:2536;width:1574;height: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写出系统开环传递函数；</w:t>
      </w:r>
    </w:p>
    <w:p>
      <w:pPr>
        <w:pStyle w:val="Normal"/>
        <w:numPr>
          <w:ilvl w:val="0"/>
          <w:numId w:val="1"/>
        </w:numPr>
        <w:spacing w:lineRule="exact" w:line="440"/>
        <w:ind w:left="945" w:hanging="5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相角裕度判断系统的稳定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44780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25pt;mso-wrap-distance-left:9.05pt;mso-wrap-distance-right:9.05pt;mso-wrap-distance-top:0pt;mso-wrap-distance-bottom:0pt;margin-top:12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-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816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《自动控制原理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</w:rPr>
        <w:t>页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六．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设离散系统如题图</w:t>
      </w:r>
      <w:r>
        <w:rPr>
          <w:rFonts w:cs="宋体;SimSun" w:ascii="宋体;SimSun" w:hAnsi="宋体;SimSun"/>
          <w:sz w:val="24"/>
          <w:lang w:val="en-US" w:eastAsia="en-US"/>
        </w:rPr>
        <w:t>-4</w:t>
      </w:r>
      <w:r>
        <w:rPr>
          <w:rFonts w:ascii="宋体;SimSun" w:hAnsi="宋体;SimSun" w:cs="宋体;SimSun"/>
          <w:sz w:val="24"/>
          <w:lang w:val="en-US" w:eastAsia="en-US"/>
        </w:rPr>
        <w:t>所示，采样周期</w:t>
      </w:r>
      <w:r>
        <w:rPr>
          <w:rFonts w:cs="宋体;SimSun" w:ascii="宋体;SimSun" w:hAnsi="宋体;SimSun"/>
          <w:sz w:val="24"/>
          <w:lang w:val="en-US" w:eastAsia="en-US"/>
        </w:rPr>
        <w:t>T=1(s)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G</w:t>
      </w:r>
      <w:r>
        <w:rPr>
          <w:rFonts w:cs="宋体;SimSun" w:ascii="宋体;SimSun" w:hAnsi="宋体;SimSun"/>
          <w:position w:val="-6"/>
          <w:sz w:val="24"/>
        </w:rPr>
        <w:t>h</w:t>
      </w:r>
      <w:r>
        <w:rPr>
          <w:rFonts w:cs="宋体;SimSun" w:ascii="宋体;SimSun" w:hAnsi="宋体;SimSun"/>
          <w:sz w:val="24"/>
        </w:rPr>
        <w:t>(s)</w:t>
      </w:r>
      <w:r>
        <w:rPr>
          <w:rFonts w:ascii="宋体;SimSun" w:hAnsi="宋体;SimSun" w:cs="宋体;SimSun"/>
          <w:sz w:val="24"/>
        </w:rPr>
        <w:t>为零阶保持器，而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  <w:lang w:val="en-US" w:eastAsia="en-US"/>
        </w:rPr>
        <w:object w:dxaOrig="1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.25pt;height:30.75pt" filled="f" o:ole="">
            <v:imagedata r:id="rId45" o:title=""/>
          </v:shape>
          <o:OLEObject Type="Embed" ProgID="" ShapeID="ole_rId44" DrawAspect="Content" ObjectID="_763568998" r:id="rId44"/>
        </w:object>
      </w: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object w:dxaOrig="4500" w:dyaOrig="17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4.5pt;height:47.2pt" filled="f" o:ole="">
            <v:imagedata r:id="rId47" o:title=""/>
          </v:shape>
          <o:OLEObject Type="Embed" ProgID="" ShapeID="ole_rId46" DrawAspect="Content" ObjectID="_1950289799" r:id="rId46"/>
        </w:object>
      </w:r>
      <w:r>
        <w:rPr>
          <w:rFonts w:cs="宋体;SimSun" w:ascii="宋体;SimSun" w:hAnsi="宋体;SimSun"/>
          <w:sz w:val="24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0</wp:posOffset>
                </wp:positionV>
                <wp:extent cx="144780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25pt;mso-wrap-distance-left:9.05pt;mso-wrap-distance-right:9.05pt;mso-wrap-distance-top:0pt;mso-wrap-distance-bottom:0pt;margin-top:5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六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当</w:t>
      </w:r>
      <w:r>
        <w:rPr>
          <w:rFonts w:cs="宋体;SimSun" w:ascii="宋体;SimSun" w:hAnsi="宋体;SimSun"/>
          <w:sz w:val="24"/>
          <w:lang w:val="en-US" w:eastAsia="en-US"/>
        </w:rPr>
        <w:t>K=5</w:t>
      </w:r>
      <w:r>
        <w:rPr>
          <w:rFonts w:ascii="宋体;SimSun" w:hAnsi="宋体;SimSun" w:cs="宋体;SimSun"/>
          <w:sz w:val="24"/>
          <w:lang w:val="en-US" w:eastAsia="en-US"/>
        </w:rPr>
        <w:t>时，分别在</w:t>
      </w:r>
      <w:r>
        <w:rPr>
          <w:rFonts w:cs="宋体;SimSun" w:ascii="宋体;SimSun" w:hAnsi="宋体;SimSun"/>
          <w:sz w:val="24"/>
          <w:lang w:val="en-US" w:eastAsia="en-US"/>
        </w:rPr>
        <w:t>w</w:t>
      </w:r>
      <w:r>
        <w:rPr>
          <w:rFonts w:ascii="宋体;SimSun" w:hAnsi="宋体;SimSun" w:cs="宋体;SimSun"/>
          <w:sz w:val="24"/>
          <w:lang w:val="en-US" w:eastAsia="en-US"/>
        </w:rPr>
        <w:t>域和</w:t>
      </w:r>
      <w:r>
        <w:rPr>
          <w:rFonts w:cs="宋体;SimSun" w:ascii="宋体;SimSun" w:hAnsi="宋体;SimSun"/>
          <w:sz w:val="24"/>
          <w:lang w:val="en-US" w:eastAsia="en-US"/>
        </w:rPr>
        <w:t>z</w:t>
      </w:r>
      <w:r>
        <w:rPr>
          <w:rFonts w:ascii="宋体;SimSun" w:hAnsi="宋体;SimSun" w:cs="宋体;SimSun"/>
          <w:sz w:val="24"/>
          <w:lang w:val="en-US" w:eastAsia="en-US"/>
        </w:rPr>
        <w:t>域中分析系统的稳定性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确定使系统稳定的</w:t>
      </w:r>
      <w:r>
        <w:rPr>
          <w:rFonts w:cs="宋体;SimSun" w:ascii="宋体;SimSun" w:hAnsi="宋体;SimSun"/>
          <w:sz w:val="24"/>
          <w:lang w:val="en-US" w:eastAsia="en-US"/>
        </w:rPr>
        <w:t>K</w:t>
      </w:r>
      <w:r>
        <w:rPr>
          <w:rFonts w:ascii="宋体;SimSun" w:hAnsi="宋体;SimSun" w:cs="宋体;SimSun"/>
          <w:sz w:val="24"/>
          <w:lang w:val="en-US" w:eastAsia="en-US"/>
        </w:rPr>
        <w:t>值范围。</w:t>
      </w:r>
    </w:p>
    <w:p>
      <w:pPr>
        <w:pStyle w:val="Normal"/>
        <w:widowControl/>
        <w:spacing w:lineRule="exact" w:line="440"/>
        <w:textAlignment w:val="bottom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sz w:val="24"/>
          <w:szCs w:val="24"/>
        </w:rPr>
        <w:t>七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某非线性系统结构图如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-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所示。其中继电特性的描述函数为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</m:oMath>
      <w:r>
        <w:rPr>
          <w:rFonts w:ascii="宋体;SimSun" w:hAnsi="宋体;SimSun" w:cs="宋体;SimSun"/>
          <w:sz w:val="24"/>
          <w:szCs w:val="24"/>
          <w:lang w:val="en-US" w:eastAsia="en-US"/>
        </w:rPr>
        <w:t>，线性部分的传递函数为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试确定系统的稳定性，并求出当极限环振荡的幅值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sz w:val="24"/>
          <w:szCs w:val="24"/>
          <w:lang w:val="en-US" w:eastAsia="en-US"/>
        </w:rPr>
        <w:t>时的放大系数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  <w:szCs w:val="24"/>
          <w:lang w:val="en-US" w:eastAsia="en-US"/>
        </w:rPr>
        <w:t>与振荡频率</w:t>
      </w:r>
      <w:r>
        <w:rPr>
          <w:rFonts w:ascii="宋体;SimSun" w:hAnsi="宋体;SimSun" w:cs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24"/>
          <w:szCs w:val="24"/>
          <w:lang w:val="en-US" w:eastAsia="en-US"/>
        </w:rPr>
        <w:t>的数值。</w:t>
      </w:r>
    </w:p>
    <w:p>
      <w:pPr>
        <w:pStyle w:val="Normal"/>
        <w:ind w:firstLine="19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5358" w:dyaOrig="132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8.6pt;height:66.5pt" filled="f" o:ole="">
            <v:imagedata r:id="rId49" o:title=""/>
          </v:shape>
          <o:OLEObject Type="Embed" ProgID="" ShapeID="ole_rId48" DrawAspect="Content" ObjectID="_754305547" r:id="rId48"/>
        </w:objec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7"/>
        <w:spacing w:lineRule="auto" w:line="360" w:before="156" w:after="0"/>
        <w:ind w:firstLine="48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44780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25pt;mso-wrap-distance-left:9.05pt;mso-wrap-distance-right:9.05pt;mso-wrap-distance-top:0pt;mso-wrap-distance-bottom:0pt;margin-top:8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七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-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50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spacing w:lineRule="exact" w:line="312"/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6.wmf"/><Relationship Id="rId39" Type="http://schemas.openxmlformats.org/officeDocument/2006/relationships/image" Target="media/image1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oleObject" Target="embeddings/oleObject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.bin"/><Relationship Id="rId47" Type="http://schemas.openxmlformats.org/officeDocument/2006/relationships/image" Target="media/image21.png"/><Relationship Id="rId48" Type="http://schemas.openxmlformats.org/officeDocument/2006/relationships/oleObject" Target="embeddings/oleObject3.bin"/><Relationship Id="rId49" Type="http://schemas.openxmlformats.org/officeDocument/2006/relationships/image" Target="media/image22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15:00Z</dcterms:created>
  <dc:creator>hanjiun</dc:creator>
  <dc:description/>
  <cp:keywords/>
  <dc:language>en-US</dc:language>
  <cp:lastModifiedBy>china</cp:lastModifiedBy>
  <cp:lastPrinted>2011-11-21T16:08:00Z</cp:lastPrinted>
  <dcterms:modified xsi:type="dcterms:W3CDTF">2017-09-25T01:47:00Z</dcterms:modified>
  <cp:revision>19</cp:revision>
  <dc:subject/>
  <dc:title>大 连 轻 工 业 学 院</dc:title>
</cp:coreProperties>
</file>