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503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专业设计                  </w:t>
      </w:r>
    </w:p>
    <w:tbl>
      <w:tblPr>
        <w:tblW w:w="84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设计题目：某别墅室内外环境设计</w:t>
            </w:r>
            <w:r>
              <w:rPr>
                <w:rFonts w:ascii="宋体;SimSun" w:hAnsi="宋体;SimSun" w:cs="宋体;SimSun"/>
                <w:sz w:val="24"/>
              </w:rPr>
              <w:t>（室内或室外环境任选其一完成设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基地概况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别墅位于张家口市桥西区，设计地块地势平整，设计条件良好。地块东西长约</w:t>
            </w:r>
            <w:r>
              <w:rPr>
                <w:rFonts w:cs="宋体;SimSun" w:ascii="宋体;SimSun" w:hAnsi="宋体;SimSun"/>
                <w:sz w:val="24"/>
              </w:rPr>
              <w:t>14.4</w:t>
            </w:r>
            <w:r>
              <w:rPr>
                <w:rFonts w:ascii="宋体;SimSun" w:hAnsi="宋体;SimSun" w:cs="宋体;SimSun"/>
                <w:sz w:val="24"/>
              </w:rPr>
              <w:t>米，南北长约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米，占地面积约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平米。建筑设计风格为现代简约风格，位置关系详见附图，建筑室内净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设计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风格明确，功能布局合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室外景观设计需体现出别墅庭院景观特点，需精细化设计，注意交通组织和室内外地坪高差关系，植物配置要充分考虑华北地区气候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室内设计需完成一层平面布置设计，方案设计需体现高档别墅室内空间特点，效果图不少于两个主要空间表达。室内陈设及布置需符合人体工程学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设计内容：</w:t>
            </w: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总平面图（比例尺自定）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分析图（比例尺自定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剖、立面图（比例尺自定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彩色透视效果图若干，表现形式不限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材料及尺寸标注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设计说明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考试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055" w:h="15307"/>
      <w:pgMar w:left="1304" w:right="1304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20:00Z</dcterms:created>
  <dc:creator>ljy</dc:creator>
  <dc:description/>
  <cp:keywords/>
  <dc:language>en-US</dc:language>
  <cp:lastModifiedBy>Windows 用户</cp:lastModifiedBy>
  <cp:lastPrinted>2018-12-06T09:17:00Z</cp:lastPrinted>
  <dcterms:modified xsi:type="dcterms:W3CDTF">2018-12-06T01:18:00Z</dcterms:modified>
  <cp:revision>10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