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1082127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32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微观经济学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单项选择（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如果商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商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替代的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价格上升将造成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的需求曲线向右移动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需求曲线向左移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的需求曲线向右移动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需求曲线向左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最低限价，意味着所限制的价格（  ）市场均衡价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高于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低于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等于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均有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对于某消费者而言其中一条无差异曲线上商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边际替代率等于它们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价格之比；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数量之比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边际效用之比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边际成本之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下列说法中，正确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只要边际产量减小，总产量就减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只要平均产量减少，总产量就减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只要总产量减少，边际产量就一定为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只要边际产量减少，平均产量就减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经济学中短期成本与长期成本的划分是取决于（   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时间的长短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可以调整产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是否可以调整产品价格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可以调整生产规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=M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均衡产量上，企业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必然得到最大利润；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可能亏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必然获得最小的亏损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有利润，则利润最大；若有亏损，则亏损最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分）垄断企业面对的需求曲线是（  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水平的；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垂直的；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向右上倾斜的；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向右下倾斜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如果对于厂商而言生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之间的边际转换率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而市场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价格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倍，那么厂商将（ 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更多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更多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如果将资源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转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，境况会变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如果将资源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转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，境况会变好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并不想将资源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之间转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个人乱扔生活垃圾对社会产生的效应属于（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消费的外部经济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消费的外部不经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的外部经济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的外部不经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当一个完全竞争行业实现长期均衡时，每个企业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都实现了正常利润；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利润都为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行业中没有任何厂商再进出；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说法都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问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在完全竞争市场上，为什么厂商的需求曲线是一条和横轴平行的线，而行业需求曲线是一条自左上方向右下方倾斜的曲线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何谓需求价格弹性。结合这一定义，简要说明“薄利多销”的经济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“垄断厂商可以任意定价”这种说法对吗？简述理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什么叫市场失灵？导致市场失灵的原因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某完全竞争的成本固定不变行业包含多家厂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家的长期总成本函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TC=0.1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60q (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厂商年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产品的市场需求函数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=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P(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该行业年销售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产品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计算厂商长期平均成本为最小时的产量和销售价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求该行业的长期均衡产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该行业长期均衡时有多少家厂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已知某消费者的效用函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=3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商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价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商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价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且消费者的收入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且只能消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消费者达到均衡时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货币的边际效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消费者均衡时得到的总效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王老吉当“凉茶”卖，还是当“饮料”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凉茶是广东、广西地区的一种由中草药熬制，具有清热去湿等功效的“药茶”。王老吉凉茶发明于清道光年间，至今已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被公认为凉茶始祖，有“药茶王”之称。到了近代，王老吉凉茶更随着华人的足迹遍及世界各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前，红色罐装王老吉是一个活得很不错的品牌，在广东、浙南地区销量稳定，盈利状况良好，有比较固定的消费群，红罐王老吉饮料的销售业绩连续几年维持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多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展到这个规模后，加多宝的管理层发现，要把企业做大，要走向全国，就必须克服一连串的问题。最核心的问题是企业不得不面临一个现实难题——红罐王老吉当“凉茶”卖，还是当“饮料”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在广告公司的帮助下，加多宝公司将产品重新定位为预防上火的饮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独特的价值在于——喝红罐王老吉能预防上火，让消费者无忧地尽情享受生活：吃煎炸、香辣美食，烧烤，通宵达旦看足球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此完成了市场的奇迹，销售额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多元提升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亿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由于王老吉品牌的争议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王老吉品牌归属广药集团，而之前运作的“王老吉”团队构建了新的品牌“加多宝”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由于知识产权纠纷，佳多宝将王老吉产品更名为佳多宝。目前，这类产品的前三大市场份额分别是王老吉、加多宝和和其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样配方、不同品牌的产品开展了市场竞争并均取得了较好的业绩，却导致该产业的第三大制造商和其正举步维艰、夹缝中求生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以上资料整理并改编于《哈佛商业评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刊及相关公开资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阅读以上材料，并回答下列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简要分析王老吉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的市场销售额扩大所蕴含的产品需求变化因素。（说明：王老吉在这期间并未调整其零售价格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依据材料所给出的信息，简要说明王老吉的互补品和竞争品各是什么？请阐述理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王老吉和加多宝，“一样的配方，不同的品牌”。请从市场结构的角度分析凉茶市场的市场结构特征和市场竞争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，非洲猪瘟肆虐，全国大范围的扑杀感染了猪瘟的生猪，导致猪只数量、猪肉产能下降，猪肉价格上涨。请用收入效应和替代效应解释，为什么猪肉价格上涨会对它们的需求减少？当猪肉价格上涨后，假如养牛的饲料的价格不变，预期牛肉的销售量和价格会发生什么变化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305806741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32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微观经济学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单项选择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如果商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商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替代的，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价格上升将造成（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的需求曲线向右移动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需求曲线向左移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的需求曲线向右移动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需求曲线向左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最低限价，意味着所限制的价格（  ）市场均衡价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高于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低于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等于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均有可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对于某消费者而言其中一条无差异曲线上商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边际替代率等于它们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价格之比；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数量之比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边际效用之比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边际成本之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下列说法中，正确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只要边际产量减小，总产量就减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只要平均产量减少，总产量就减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只要总产量减少，边际产量就一定为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只要边际产量减少，平均产量就减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经济学中短期成本与长期成本的划分是取决于（   ）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时间的长短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可以调整产量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是否可以调整产品价格；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可以调整生产规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=M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均衡产量上，企业（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必然得到最大利润；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可能亏损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必然获得最小的亏损；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有利润，则利润最大；若有亏损，则亏损最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垄断企业面对的需求曲线是（  ）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水平的；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垂直的；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向右上倾斜的；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向右下倾斜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如果对于厂商而言生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之间的边际转换率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而市场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价格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，那么厂商将（ 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更多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更多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如果将资源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转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，境况会变好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如果将资源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转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，境况会变好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并不想将资源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之间转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个人乱扔生活垃圾对社会产生的效应属于（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消费的外部经济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消费的外部不经济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的外部经济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的外部不经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当一个完全竞争行业实现长期均衡时，每个企业（  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都实现了正常利润；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润都为零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行业中没有任何厂商再进出；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说法都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问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在完全竞争市场上，为什么厂商的需求曲线是一条和横轴平行的线，而行业需求曲线是一条自左上方向右下方倾斜的曲线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何谓需求价格弹性。结合这一定义，简要说明“薄利多销”的经济含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“垄断厂商可以任意定价”这种说法对吗？简述理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什么叫市场失灵？导致市场失灵的原因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某完全竞争的成本固定不变行业包含多家厂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家的长期总成本函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TC=0.1q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q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60q (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厂商年产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产品的市场需求函数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=1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P(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该行业年销售量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产品价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计算厂商长期平均成本为最小时的产量和销售价格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求该行业的长期均衡产量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该行业长期均衡时有多少家厂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已知某消费者的效用函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=3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商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价格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商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价格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且消费者的收入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且只能消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消费者达到均衡时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值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货币的边际效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消费者均衡时得到的总效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王老吉当“凉茶”卖，还是当“饮料”卖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凉茶是广东、广西地区的一种由中草药熬制，具有清热去湿等功效的“药茶”。王老吉凉茶发明于清道光年间，至今已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被公认为凉茶始祖，有“药茶王”之称。到了近代，王老吉凉茶更随着华人的足迹遍及世界各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前，红色罐装王老吉是一个活得很不错的品牌，在广东、浙南地区销量稳定，盈利状况良好，有比较固定的消费群，红罐王老吉饮料的销售业绩连续几年维持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多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展到这个规模后，加多宝的管理层发现，要把企业做大，要走向全国，就必须克服一连串的问题。最核心的问题是企业不得不面临一个现实难题——红罐王老吉当“凉茶”卖，还是当“饮料”卖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在广告公司的帮助下，加多宝公司将产品重新定位为预防上火的饮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独特的价值在于——喝红罐王老吉能预防上火，让消费者无忧地尽情享受生活：吃煎炸、香辣美食，烧烤，通宵达旦看足球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此完成了市场的奇迹，销售额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多元提升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亿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于王老吉品牌的争议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王老吉品牌归属广药集团，而之前运作的“王老吉”团队构建了新的品牌“加多宝”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由于知识产权纠纷，佳多宝将王老吉产品更名为佳多宝。目前，这类产品的前三大市场份额分别是王老吉、加多宝和和其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样配方、不同品牌的产品开展了市场竞争并均取得了较好的业绩，却导致该产业的第三大制造商和其正举步维艰、夹缝中求生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上资料整理并改编于《哈佛商业评论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刊及相关公开资讯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阅读以上材料，并回答下列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简要分析王老吉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的市场销售额扩大所蕴含的产品需求变化因素。（说明：王老吉在这期间并未调整其零售价格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依据材料所给出的信息，简要说明王老吉的互补品和竞争品各是什么？请阐述理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王老吉和加多宝，“一样的配方，不同的品牌”。请从市场结构的角度分析凉茶市场的市场结构特征和市场竞争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非洲猪瘟肆虐，全国大范围的扑杀感染了猪瘟的生猪，导致猪只数量、猪肉产能下降，猪肉价格上涨。请用收入效应和替代效应解释，为什么猪肉价格上涨会对它们的需求减少？当猪肉价格上涨后，假如养牛的饲料的价格不变，预期牛肉的销售量和价格会发生什么变化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8:00Z</dcterms:created>
  <dc:creator>微软用户</dc:creator>
  <dc:description/>
  <cp:keywords/>
  <dc:language>en-US</dc:language>
  <cp:lastModifiedBy>cxb</cp:lastModifiedBy>
  <cp:lastPrinted>2019-11-21T08:47:00Z</cp:lastPrinted>
  <dcterms:modified xsi:type="dcterms:W3CDTF">2019-11-21T00:51:00Z</dcterms:modified>
  <cp:revision>60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