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827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27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561796257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29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交通工程学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名词解释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高峰小时系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基本通行能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最佳密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停放周转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绿灯间隔时间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车头时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交通需求预测四阶段是什么？各阶段主要任务是什么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0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交通量和通行能力有何区别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0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阐述设计小时交通量的意义以及如何确定设计小时交通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09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信号控制交叉口比无信号控制交叉口效率一定要好些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63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已知速度与密度的关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=88-1.6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求：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自由流速度和阻塞密度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给出流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速度、流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密度关系式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确定最大流量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绘出速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密度、流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速度、流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密度曲线并指出拥挤区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630" w:hanging="21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已知某主路的交通量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小时，车辆到达服从泊松分布，次要道路上车辆可穿越的临界车头时距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6s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次路车辆跟驰车头时距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s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。计算该路口通行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论述环形交叉口交通量调查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780" w:hanging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19935" cy="10356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935" cy="1035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传统交通规划的主要目标是满足提高了的交通需求，这一目标从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世纪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年代交通规划开始不断在城市交通规划中得以体现。但是，许多城市现在出现的情况是，新建的道路设施会诱发新的交通量，而交通需求总是倾向于超过交通供给。不仅城市交通问题没有得到有效地缓解，而且还伴随出现了严重的环境污染和资源消耗。许多城市的实践已经证明了这种规划不仅导致了“拥挤—交通建设—拥挤”局面的出现，还破坏了城市环境、浪费了城市资源（如图所示）。用你所学知识，如何看待此类问题，应如何解决？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51.2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topAndBottom"/>
                                </v:shape>
                                <o:OLEObject Type="Embed" ProgID="" ShapeID="ole_rId5" DrawAspect="Content" ObjectID="_251334792" r:id="rId5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29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交通工程学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名词解释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高峰小时系数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基本通行能力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最佳密度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停放周转率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绿灯间隔时间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车头时距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交通需求预测四阶段是什么？各阶段主要任务是什么？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0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交通量和通行能力有何区别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0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阐述设计小时交通量的意义以及如何确定设计小时交通量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09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信号控制交叉口比无信号控制交叉口效率一定要好些吗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63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已知速度与密度的关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=88-1.6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，求：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自由流速度和阻塞密度；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给出流量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速度、流量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密度关系式；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确定最大流量；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绘出速度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密度、流量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速度、流量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密度曲线并指出拥挤区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630" w:hanging="21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已知某主路的交通量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小时，车辆到达服从泊松分布，次要道路上车辆可穿越的临界车头时距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s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次路车辆跟驰车头时距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s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。计算该路口通行能力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论述环形交叉口交通量调查方法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780" w:hanging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019935" cy="1035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传统交通规划的主要目标是满足提高了的交通需求，这一目标从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世纪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年代交通规划开始不断在城市交通规划中得以体现。但是，许多城市现在出现的情况是，新建的道路设施会诱发新的交通量，而交通需求总是倾向于超过交通供给。不仅城市交通问题没有得到有效地缓解，而且还伴随出现了严重的环境污染和资源消耗。许多城市的实践已经证明了这种规划不仅导致了“拥挤—交通建设—拥挤”局面的出现，还破坏了城市环境、浪费了城市资源（如图所示）。用你所学知识，如何看待此类问题，应如何解决？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pc</cp:lastModifiedBy>
  <cp:lastPrinted>2016-10-14T10:26:00Z</cp:lastPrinted>
  <dcterms:modified xsi:type="dcterms:W3CDTF">2019-11-20T09:21:00Z</dcterms:modified>
  <cp:revision>2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