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4.6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299269565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eastAsia="黑体"/>
                                      <w:bCs/>
                                      <w:sz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bCs/>
                                      <w:sz w:val="36"/>
                                      <w:u w:val="single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822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水分析化学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宋体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一、名词解释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/>
                                    <w:t>生物化学需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/>
                                    <w:t>滴定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/>
                                    <w:t>封闭现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/>
                                    <w:t>O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/>
                                    <w:t>络合效应系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二、填空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空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szCs w:val="21"/>
                                    </w:rPr>
                                    <w:t>配全物的条件稳定常数</w:t>
                                  </w:r>
                                  <w:r>
                                    <w:rPr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szCs w:val="21"/>
                                    </w:rPr>
                                    <w:t>MY</w:t>
                                  </w:r>
                                  <w:r>
                                    <w:rPr>
                                      <w:szCs w:val="21"/>
                                    </w:rPr>
                                    <w:t>说明了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溶液酸度越小，则</w:t>
                                  </w:r>
                                  <w:r>
                                    <w:rPr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szCs w:val="21"/>
                                    </w:rPr>
                                    <w:t>MY</w:t>
                                  </w:r>
                                  <w:r>
                                    <w:rPr>
                                      <w:szCs w:val="21"/>
                                    </w:rPr>
                                    <w:t>越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判断</w:t>
                                  </w:r>
                                  <w:r>
                                    <w:rPr>
                                      <w:szCs w:val="21"/>
                                    </w:rPr>
                                    <w:t>n1=n2=1</w:t>
                                  </w:r>
                                  <w:r>
                                    <w:rPr>
                                      <w:szCs w:val="21"/>
                                    </w:rPr>
                                    <w:t>型氧化还原反应完全程度，可用条件平衡常数</w:t>
                                  </w:r>
                                  <w:r>
                                    <w:rPr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写出</w:t>
                                  </w:r>
                                  <w:r>
                                    <w:rPr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szCs w:val="21"/>
                                    </w:rPr>
                                    <w:t>与氧化还原电极电势的关系以及相应的判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提高氧化还原反应速度的措施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标准溶液的配制可采取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保存水样的措施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u w:val="none"/>
                                    </w:rPr>
                                    <w:t>等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总硬度是指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浓度。碳酸盐硬度又称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影响络合滴定的主要因素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、列举两种络合滴定中常用的掩蔽方法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和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掩蔽方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高锰酸钾为</w:t>
                                  </w:r>
                                  <w:r>
                                    <w:rPr>
                                      <w:szCs w:val="21"/>
                                    </w:rPr>
                                    <w:t>______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色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它吸收了白色光线中的</w:t>
                                  </w:r>
                                  <w:r>
                                    <w:rPr>
                                      <w:szCs w:val="21"/>
                                    </w:rPr>
                                    <w:t>_____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光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考虑</w:t>
                                  </w:r>
                                  <w:r>
                                    <w:rPr>
                                      <w:szCs w:val="21"/>
                                    </w:rPr>
                                    <w:t>酸性高锰酸钾指标时，计算依据为每净消耗</w:t>
                                  </w:r>
                                  <w:r>
                                    <w:rPr>
                                      <w:szCs w:val="21"/>
                                    </w:rPr>
                                    <w:t>1mmol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Cs w:val="21"/>
                                    </w:rPr>
                                    <w:t>Mn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相当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_________mg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szCs w:val="21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三、选择题（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/>
                                    <w:t>符合比尔定律的有色溶液稀释时，将会产生</w:t>
                                  </w:r>
                                  <w:r>
                                    <w:rPr>
                                      <w:szCs w:val="21"/>
                                    </w:rPr>
                                    <w:t>？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/>
                                    <w:t>最大吸收峰向长波方向移动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szCs w:val="21"/>
                                    </w:rPr>
                                    <w:tab/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/>
                                    <w:t>最大吸收峰向短波方向移动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/>
                                    <w:t>最大吸收峰波长不移动，但峰值降低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szCs w:val="21"/>
                                    </w:rPr>
                                    <w:tab/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/>
                                    <w:t>最大吸收峰波长不移动，但峰值增大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/>
                                    <w:t>下列有关原子发射光谱分析法的叙述不正确的是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/>
                                    <w:t>要判断某元素是否存在，至少应有</w:t>
                                  </w:r>
                                  <w:r>
                                    <w:rPr/>
                                    <w:t>2-3</w:t>
                                  </w:r>
                                  <w:r>
                                    <w:rPr/>
                                    <w:t>条灵敏线出现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/>
                                    <w:t>光谱线的自吸现象对发射光谱定量分析影响很大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/>
                                    <w:t>分析线中必须包含着最后的线</w:t>
                                  </w:r>
                                  <w:r>
                                    <w:rPr>
                                      <w:szCs w:val="21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/>
                                    <w:t>谱线的灵敏度标记数字越大，说明谱线越灵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Calibri" w:hAnsi="Calibri" w:cs="Calibri"/>
                                      <w:lang w:bidi="ar"/>
                                    </w:rPr>
                                    <w:t>中性溶液严格地说是指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bidi="ar"/>
                                    </w:rPr>
                                    <w:t>PH=7.0</w:t>
                                  </w:r>
                                  <w:r>
                                    <w:rPr>
                                      <w:rFonts w:ascii="Calibri" w:hAnsi="Calibri" w:cs="Calibri"/>
                                      <w:lang w:bidi="ar"/>
                                    </w:rPr>
                                    <w:t>的溶液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bidi="ar"/>
                                    </w:rPr>
                                    <w:t>POH=7</w:t>
                                  </w:r>
                                  <w:r>
                                    <w:rPr>
                                      <w:rFonts w:ascii="Calibri" w:hAnsi="Calibri" w:cs="Calibri"/>
                                      <w:lang w:bidi="ar"/>
                                    </w:rPr>
                                    <w:t>的溶液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bidi="ar"/>
                                    </w:rPr>
                                    <w:t>PH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bidi="ar"/>
                                    </w:rPr>
                                    <w:t>POH=1.0</w:t>
                                  </w:r>
                                  <w:r>
                                    <w:rPr>
                                      <w:rFonts w:ascii="Calibri" w:hAnsi="Calibri" w:cs="Calibri"/>
                                      <w:lang w:bidi="ar"/>
                                    </w:rPr>
                                    <w:t>的溶液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Calibri" w:hAnsi="Calibri" w:cs="Calibri"/>
                                      <w:lang w:bidi="ar"/>
                                    </w:rPr>
                                    <w:t>【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bidi="ar"/>
                                    </w:rPr>
                                    <w:t>H+</w:t>
                                  </w:r>
                                  <w:r>
                                    <w:rPr>
                                      <w:rFonts w:ascii="Calibri" w:hAnsi="Calibri" w:cs="Calibri"/>
                                      <w:lang w:bidi="ar"/>
                                    </w:rPr>
                                    <w:t>】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bidi="ar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Calibri" w:hAnsi="Calibri" w:cs="Calibri"/>
                                      <w:lang w:bidi="ar"/>
                                    </w:rPr>
                                    <w:t>【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bidi="ar"/>
                                    </w:rPr>
                                    <w:t>OH-</w:t>
                                  </w:r>
                                  <w:r>
                                    <w:rPr>
                                      <w:rFonts w:ascii="Calibri" w:hAnsi="Calibri" w:cs="Calibri"/>
                                      <w:lang w:bidi="ar"/>
                                    </w:rPr>
                                    <w:t>】的溶液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Calibri" w:hAnsi="Calibri" w:cs="Calibri"/>
                                      <w:lang w:bidi="ar"/>
                                    </w:rPr>
                                    <w:t>在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bidi="ar"/>
                                    </w:rPr>
                                    <w:t>PH=12.0</w:t>
                                  </w:r>
                                  <w:r>
                                    <w:rPr>
                                      <w:rFonts w:ascii="Calibri" w:hAnsi="Calibri" w:cs="Calibri"/>
                                      <w:lang w:bidi="ar"/>
                                    </w:rPr>
                                    <w:t>的水溶液中，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bidi="ar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Calibri" w:hAnsi="Calibri" w:cs="Calibri"/>
                                      <w:lang w:bidi="ar"/>
                                    </w:rPr>
                                    <w:t>存在的主要形式为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bidi="ar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bscript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bidi="ar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szCs w:val="21"/>
                                    </w:rPr>
                                    <w:tab/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bidi="ar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bscript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bidi="ar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szCs w:val="21"/>
                                    </w:rPr>
                                    <w:tab/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bidi="ar"/>
                                    </w:rPr>
                                    <w:t>HY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  <w:lang w:bidi="ar"/>
                                    </w:rPr>
                                    <w:t>3-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szCs w:val="21"/>
                                    </w:rPr>
                                    <w:tab/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bidi="ar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  <w:lang w:bidi="ar"/>
                                    </w:rPr>
                                    <w:t>4-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Calibri" w:hAnsi="Calibri" w:cs="Calibri"/>
                                      <w:lang w:bidi="ar"/>
                                    </w:rPr>
                                    <w:t>碘量法测溶解氧时，每消耗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bidi="ar"/>
                                    </w:rPr>
                                    <w:t xml:space="preserve">mmol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bidi="a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bscript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bidi="ar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bscript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  <w:lang w:bidi="ar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Calibri" w:hAnsi="Calibri" w:cs="Calibri"/>
                                      <w:lang w:bidi="ar"/>
                                    </w:rPr>
                                    <w:t>相当于耗氧毫克数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ab/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ab/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ab/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测定钙硬度时，水样中的镁被掩蔽不干扰滴定，其掩蔽剂是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氧化还原掩蔽剂；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沉淀掩蔽剂；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配位掩蔽剂；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以上三种掩蔽剂混合使用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以</w:t>
                                  </w:r>
                                  <w:r>
                                    <w:rPr>
                                      <w:szCs w:val="21"/>
                                    </w:rPr>
                                    <w:t>0.015mol/L Fe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szCs w:val="21"/>
                                    </w:rPr>
                                    <w:t>溶液滴定</w:t>
                                  </w:r>
                                  <w:r>
                                    <w:rPr>
                                      <w:szCs w:val="21"/>
                                    </w:rPr>
                                    <w:t>0.015mol/L Br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szCs w:val="21"/>
                                    </w:rPr>
                                    <w:t>(2Fe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szCs w:val="21"/>
                                    </w:rPr>
                                    <w:t>+Br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=2Fe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+</w:t>
                                  </w:r>
                                  <w:r>
                                    <w:rPr>
                                      <w:szCs w:val="21"/>
                                    </w:rPr>
                                    <w:t>+2Br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当滴定到计量点时溶液中</w:t>
                                  </w:r>
                                  <w:r>
                                    <w:rPr>
                                      <w:szCs w:val="21"/>
                                    </w:rPr>
                                    <w:t>Br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离子的浓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mol/L)</w:t>
                                  </w:r>
                                  <w:r>
                                    <w:rPr>
                                      <w:szCs w:val="21"/>
                                    </w:rPr>
                                    <w:t>为：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szCs w:val="21"/>
                                    </w:rPr>
                                    <w:t>0.01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szCs w:val="21"/>
                                    </w:rPr>
                                    <w:t>0.015/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szCs w:val="21"/>
                                    </w:rPr>
                                    <w:t>0.015/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szCs w:val="21"/>
                                    </w:rPr>
                                    <w:t>0.015/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在滴定反应</w:t>
                                  </w:r>
                                  <w:r>
                                    <w:rPr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Cr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+FeS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+H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→Fe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(S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+Cr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(S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+K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+H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Cs w:val="21"/>
                                    </w:rPr>
                                    <w:t>达到等当点时，下列各说法哪些是正确的？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溶液中</w:t>
                                  </w:r>
                                  <w:r>
                                    <w:rPr>
                                      <w:szCs w:val="21"/>
                                    </w:rPr>
                                    <w:t>Fe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(S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szCs w:val="21"/>
                                    </w:rPr>
                                    <w:t>Cr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(S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浓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mol/L)</w:t>
                                  </w:r>
                                  <w:r>
                                    <w:rPr>
                                      <w:szCs w:val="21"/>
                                    </w:rPr>
                                    <w:t>相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溶液中</w:t>
                                  </w:r>
                                  <w:r>
                                    <w:rPr>
                                      <w:szCs w:val="21"/>
                                    </w:rPr>
                                    <w:t>Fe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(S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szCs w:val="21"/>
                                    </w:rPr>
                                    <w:t>Cr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(S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浓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mol/L)</w:t>
                                  </w:r>
                                  <w:r>
                                    <w:rPr>
                                      <w:szCs w:val="21"/>
                                    </w:rPr>
                                    <w:t>之比为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溶液中不存在</w:t>
                                  </w:r>
                                  <w:r>
                                    <w:rPr>
                                      <w:szCs w:val="21"/>
                                    </w:rPr>
                                    <w:t>Fe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szCs w:val="21"/>
                                    </w:rPr>
                                    <w:t>Cr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2-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溶液中两个电对“</w:t>
                                  </w:r>
                                  <w:r>
                                    <w:rPr>
                                      <w:szCs w:val="21"/>
                                    </w:rPr>
                                    <w:t>Fe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+</w:t>
                                  </w:r>
                                  <w:r>
                                    <w:rPr>
                                      <w:szCs w:val="21"/>
                                    </w:rPr>
                                    <w:t>/Fe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szCs w:val="21"/>
                                    </w:rPr>
                                    <w:t>和“</w:t>
                                  </w:r>
                                  <w:r>
                                    <w:rPr>
                                      <w:szCs w:val="21"/>
                                    </w:rPr>
                                    <w:t>Cr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2-</w:t>
                                  </w:r>
                                  <w:r>
                                    <w:rPr>
                                      <w:szCs w:val="21"/>
                                    </w:rPr>
                                    <w:t>/Cr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+</w:t>
                                  </w:r>
                                  <w:r>
                                    <w:rPr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电位不相等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测定水中微量氟，最为合适的方法有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沉淀滴定法；</w:t>
                                  </w:r>
                                  <w:r>
                                    <w:rPr>
                                      <w:szCs w:val="21"/>
                                    </w:rPr>
                                    <w:tab/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离子选择电极法；</w:t>
                                  </w:r>
                                  <w:r>
                                    <w:rPr>
                                      <w:szCs w:val="21"/>
                                    </w:rPr>
                                    <w:tab/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火焰光度法；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发射光谱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体血液的</w:t>
                                  </w:r>
                                  <w:r>
                                    <w:rPr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szCs w:val="21"/>
                                    </w:rPr>
                                    <w:t>值总是维持在</w:t>
                                  </w:r>
                                  <w:r>
                                    <w:rPr>
                                      <w:szCs w:val="21"/>
                                    </w:rPr>
                                    <w:t>7.35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7.4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这是由于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63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人体内含有大量水分；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血液中的</w:t>
                                  </w:r>
                                  <w:r>
                                    <w:rPr>
                                      <w:szCs w:val="21"/>
                                    </w:rPr>
                                    <w:t>HC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起缓冲作用；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血液中含有一定量的</w:t>
                                  </w:r>
                                  <w:r>
                                    <w:rPr>
                                      <w:szCs w:val="21"/>
                                    </w:rPr>
                                    <w:t>Na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szCs w:val="21"/>
                                    </w:rPr>
                                    <w:t>离子；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血液中含有一定量的</w:t>
                                  </w:r>
                                  <w:r>
                                    <w:rPr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四、实验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分，合计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指出下列实验步骤错误的地方，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并简要说明为什么错了</w:t>
                                  </w:r>
                                  <w:r>
                                    <w:rPr>
                                      <w:szCs w:val="21"/>
                                    </w:rPr>
                                    <w:t>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盐酸标准溶液的标定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1"/>
                                    </w:rPr>
                                    <w:t>在一般电光分析天平上称取</w:t>
                                  </w: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szCs w:val="21"/>
                                    </w:rPr>
                                    <w:t>烘干并冷却后的基准物质硼砂</w:t>
                                  </w:r>
                                  <w:r>
                                    <w:rPr>
                                      <w:szCs w:val="21"/>
                                    </w:rPr>
                                    <w:t>(Na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.10H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zCs w:val="21"/>
                                    </w:rPr>
                                    <w:t>摩尔质量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381.37g/mol ) 0.38135g, </w:t>
                                  </w:r>
                                  <w:r>
                                    <w:rPr>
                                      <w:szCs w:val="21"/>
                                    </w:rPr>
                                    <w:t>置于</w:t>
                                  </w:r>
                                  <w:r>
                                    <w:rPr>
                                      <w:szCs w:val="21"/>
                                    </w:rPr>
                                    <w:t>250ml</w:t>
                                  </w:r>
                                  <w:r>
                                    <w:rPr>
                                      <w:szCs w:val="21"/>
                                    </w:rPr>
                                    <w:t>锥形瓶中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1"/>
                                    </w:rPr>
                                    <w:t>加水溶解后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1"/>
                                    </w:rPr>
                                    <w:t>加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滴甲基橙指示剂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1"/>
                                    </w:rPr>
                                    <w:t>用待定</w:t>
                                  </w:r>
                                  <w:r>
                                    <w:rPr>
                                      <w:szCs w:val="21"/>
                                    </w:rPr>
                                    <w:t>HCl</w:t>
                                  </w:r>
                                  <w:r>
                                    <w:rPr>
                                      <w:szCs w:val="21"/>
                                    </w:rPr>
                                    <w:t>溶液滴定至红色为终点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共计消耗</w:t>
                                  </w:r>
                                  <w:r>
                                    <w:rPr>
                                      <w:szCs w:val="21"/>
                                    </w:rPr>
                                    <w:t>HCl</w:t>
                                  </w:r>
                                  <w:r>
                                    <w:rPr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20.3ml, </w:t>
                                  </w:r>
                                  <w:r>
                                    <w:rPr>
                                      <w:szCs w:val="21"/>
                                    </w:rPr>
                                    <w:t>按下公式计算</w:t>
                                  </w:r>
                                  <w:r>
                                    <w:rPr>
                                      <w:szCs w:val="21"/>
                                    </w:rPr>
                                    <w:t>HCl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浓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(mol/L)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0.38135×1000=381.37 mol/L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用银量法测定下列试样：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BaCl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KCl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NH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Cl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KSCN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NaC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+NaCl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各应选用何种方法确定终点？为什么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若将</w:t>
                                  </w: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•2H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Cs w:val="21"/>
                                    </w:rPr>
                                    <w:t>基准物质长期保存于保干器中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用以标定</w:t>
                                  </w:r>
                                  <w:r>
                                    <w:rPr>
                                      <w:szCs w:val="21"/>
                                    </w:rPr>
                                    <w:t>NaOH</w:t>
                                  </w:r>
                                  <w:r>
                                    <w:rPr>
                                      <w:szCs w:val="21"/>
                                    </w:rPr>
                                    <w:t>溶液的浓度时</w:t>
                                  </w:r>
                                  <w:r>
                                    <w:rPr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szCs w:val="21"/>
                                    </w:rPr>
                                    <w:t>结果是偏高还是偏低</w:t>
                                  </w:r>
                                  <w:r>
                                    <w:rPr>
                                      <w:szCs w:val="21"/>
                                    </w:rPr>
                                    <w:t>?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析纯的</w:t>
                                  </w:r>
                                  <w:r>
                                    <w:rPr>
                                      <w:szCs w:val="21"/>
                                    </w:rPr>
                                    <w:t>NaCl</w:t>
                                  </w:r>
                                  <w:r>
                                    <w:rPr>
                                      <w:szCs w:val="21"/>
                                    </w:rPr>
                                    <w:t>试剂若不作任何处理用以标定</w:t>
                                  </w:r>
                                  <w:r>
                                    <w:rPr>
                                      <w:szCs w:val="21"/>
                                    </w:rPr>
                                    <w:t>AgN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溶液的浓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szCs w:val="21"/>
                                    </w:rPr>
                                    <w:t>结果会偏离</w:t>
                                  </w:r>
                                  <w:r>
                                    <w:rPr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szCs w:val="21"/>
                                    </w:rPr>
                                    <w:t>试解释之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有下列七种物质，以两种或更多种混合，然后做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~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项实验，试判断存在的、不存在的和存在与否不能确定的物质各是什么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aCl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Ca(N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MgCl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Cr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NaCl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(NH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(NH4)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加水配制成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0.1mol/L </w:t>
                                  </w:r>
                                  <w:r>
                                    <w:rPr>
                                      <w:szCs w:val="21"/>
                                    </w:rPr>
                                    <w:t>溶液，得白色沉淀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和无色溶液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全溶于稀</w:t>
                                  </w:r>
                                  <w:r>
                                    <w:rPr>
                                      <w:szCs w:val="21"/>
                                    </w:rPr>
                                    <w:t>HCl</w:t>
                                  </w:r>
                                  <w:r>
                                    <w:rPr>
                                      <w:szCs w:val="21"/>
                                    </w:rPr>
                                    <w:t>溶液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中加</w:t>
                                  </w:r>
                                  <w:r>
                                    <w:rPr>
                                      <w:szCs w:val="21"/>
                                    </w:rPr>
                                    <w:t>0.1mol/LBa(N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得到的白色沉淀不溶于稀</w:t>
                                  </w:r>
                                  <w:r>
                                    <w:rPr>
                                      <w:szCs w:val="21"/>
                                    </w:rPr>
                                    <w:t>HCl</w:t>
                                  </w:r>
                                  <w:r>
                                    <w:rPr>
                                      <w:szCs w:val="21"/>
                                    </w:rPr>
                                    <w:t>溶液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灼烧除去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中的铵盐，加</w:t>
                                  </w:r>
                                  <w:r>
                                    <w:rPr>
                                      <w:szCs w:val="21"/>
                                    </w:rPr>
                                    <w:t>NH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后无沉淀生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五、计算题（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分，合计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在</w:t>
                                  </w:r>
                                  <w:r>
                                    <w:rPr>
                                      <w:szCs w:val="21"/>
                                    </w:rPr>
                                    <w:t>Cu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szCs w:val="21"/>
                                    </w:rPr>
                                    <w:t>Ag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szCs w:val="21"/>
                                    </w:rPr>
                                    <w:t>浓度均为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.5</w:t>
                                  </w:r>
                                  <w:r>
                                    <w:rPr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-2</w:t>
                                  </w:r>
                                  <w:r>
                                    <w:rPr>
                                      <w:szCs w:val="21"/>
                                    </w:rPr>
                                    <w:t>mol/L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szCs w:val="21"/>
                                    </w:rPr>
                                    <w:t>混合溶液中，当逐滴加入</w:t>
                                  </w:r>
                                  <w:r>
                                    <w:rPr>
                                      <w:szCs w:val="21"/>
                                    </w:rPr>
                                    <w:t>2mol/LNaCl</w:t>
                                  </w:r>
                                  <w:r>
                                    <w:rPr>
                                      <w:szCs w:val="21"/>
                                    </w:rPr>
                                    <w:t>溶液时，问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zCs w:val="21"/>
                                    </w:rPr>
                                    <w:t>Cl,AgCl</w:t>
                                  </w:r>
                                  <w:r>
                                    <w:rPr>
                                      <w:szCs w:val="21"/>
                                    </w:rPr>
                                    <w:t>谁先沉淀，为什么？当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szCs w:val="21"/>
                                    </w:rPr>
                                    <w:t>开始沉淀时，溶液中</w:t>
                                  </w:r>
                                  <w:r>
                                    <w:rPr>
                                      <w:szCs w:val="21"/>
                                    </w:rPr>
                                    <w:t>Ag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szCs w:val="21"/>
                                    </w:rPr>
                                    <w:t>浓度为多少？</w:t>
                                  </w:r>
                                  <w:r>
                                    <w:rPr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sp</w:t>
                                  </w:r>
                                  <w:r>
                                    <w:rPr>
                                      <w:szCs w:val="21"/>
                                    </w:rPr>
                                    <w:t>CuCl</w:t>
                                  </w:r>
                                  <w:r>
                                    <w:rPr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szCs w:val="21"/>
                                    </w:rPr>
                                    <w:t>1.2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/>
                                    <w:t>称取混合碱</w:t>
                                  </w:r>
                                  <w:r>
                                    <w:rPr/>
                                    <w:t>2.400g</w:t>
                                  </w:r>
                                  <w:r>
                                    <w:rPr/>
                                    <w:t>，溶解稀释至</w:t>
                                  </w:r>
                                  <w:r>
                                    <w:rPr/>
                                    <w:t>250mL</w:t>
                                  </w:r>
                                  <w:r>
                                    <w:rPr/>
                                    <w:t>，取两份</w:t>
                                  </w:r>
                                  <w:r>
                                    <w:rPr/>
                                    <w:t>25mL</w:t>
                                  </w:r>
                                  <w:r>
                                    <w:rPr/>
                                    <w:t>溶液，一份以酚酞为指示剂，耗去</w:t>
                                  </w:r>
                                  <w:r>
                                    <w:rPr/>
                                    <w:t>0.100mol/LHCl30.00mL</w:t>
                                  </w:r>
                                  <w:r>
                                    <w:rPr/>
                                    <w:t>，另一份以甲基橙作指示剂，耗去</w:t>
                                  </w:r>
                                  <w:r>
                                    <w:rPr/>
                                    <w:t>HCl35.00mL</w:t>
                                  </w:r>
                                  <w:r>
                                    <w:rPr/>
                                    <w:t>。问混合碱的组成是什么？含量为多少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已知某水溶液</w:t>
                                  </w:r>
                                  <w:r>
                                    <w:rPr>
                                      <w:szCs w:val="21"/>
                                    </w:rPr>
                                    <w:t>25.00mL</w:t>
                                  </w:r>
                                  <w:r>
                                    <w:rPr>
                                      <w:szCs w:val="21"/>
                                    </w:rPr>
                                    <w:t>中含某化合物</w:t>
                                  </w:r>
                                  <w:r>
                                    <w:rPr>
                                      <w:szCs w:val="21"/>
                                    </w:rPr>
                                    <w:t>1.90mg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在</w:t>
                                  </w:r>
                                  <w:r>
                                    <w:rPr>
                                      <w:szCs w:val="21"/>
                                    </w:rPr>
                                    <w:t>λmax</w:t>
                                  </w:r>
                                  <w:r>
                                    <w:rPr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szCs w:val="21"/>
                                    </w:rPr>
                                    <w:t>270nm</w:t>
                                  </w:r>
                                  <w:r>
                                    <w:rPr>
                                      <w:szCs w:val="21"/>
                                    </w:rPr>
                                    <w:t>处，用</w:t>
                                  </w:r>
                                  <w:r>
                                    <w:rPr>
                                      <w:szCs w:val="21"/>
                                    </w:rPr>
                                    <w:t>1cm</w:t>
                                  </w:r>
                                  <w:r>
                                    <w:rPr>
                                      <w:szCs w:val="21"/>
                                    </w:rPr>
                                    <w:t>比色皿测定吸光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其摩尔吸收系数为</w:t>
                                  </w:r>
                                  <w:r>
                                    <w:rPr>
                                      <w:szCs w:val="21"/>
                                    </w:rPr>
                                    <w:t>1.58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求该化合物的摩尔质量是多少</w:t>
                                  </w:r>
                                  <w:r>
                                    <w:rPr>
                                      <w:szCs w:val="21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准确称取</w:t>
                                  </w:r>
                                  <w:r>
                                    <w:rPr>
                                      <w:szCs w:val="21"/>
                                    </w:rPr>
                                    <w:t>0.2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克纯</w:t>
                                  </w:r>
                                  <w:r>
                                    <w:rPr>
                                      <w:szCs w:val="21"/>
                                    </w:rPr>
                                    <w:t>CaC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用盐酸溶解并煮沸除去</w:t>
                                  </w:r>
                                  <w:r>
                                    <w:rPr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后，在容量瓶中稀释至</w:t>
                                  </w:r>
                                  <w:r>
                                    <w:rPr>
                                      <w:szCs w:val="21"/>
                                    </w:rPr>
                                    <w:t>500mL</w:t>
                                  </w:r>
                                  <w:r>
                                    <w:rPr>
                                      <w:szCs w:val="21"/>
                                    </w:rPr>
                                    <w:t>；吸取</w:t>
                                  </w:r>
                                  <w:r>
                                    <w:rPr>
                                      <w:szCs w:val="21"/>
                                    </w:rPr>
                                    <w:t>50.00mL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调节</w:t>
                                  </w:r>
                                  <w:r>
                                    <w:rPr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用</w:t>
                                  </w:r>
                                  <w:r>
                                    <w:rPr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szCs w:val="21"/>
                                    </w:rPr>
                                    <w:t>溶液滴定，用去</w:t>
                                  </w:r>
                                  <w:r>
                                    <w:rPr>
                                      <w:szCs w:val="21"/>
                                    </w:rPr>
                                    <w:t>18.825lmL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求算</w:t>
                                  </w:r>
                                  <w:r>
                                    <w:rPr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szCs w:val="21"/>
                                    </w:rPr>
                                    <w:t>溶液的量浓度和该</w:t>
                                  </w:r>
                                  <w:r>
                                    <w:rPr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szCs w:val="21"/>
                                    </w:rPr>
                                    <w:t>溶液对</w:t>
                                  </w:r>
                                  <w:r>
                                    <w:rPr>
                                      <w:szCs w:val="21"/>
                                    </w:rPr>
                                    <w:t>Ca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CaO</w:t>
                                  </w:r>
                                  <w:r>
                                    <w:rPr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szCs w:val="21"/>
                                    </w:rPr>
                                    <w:t>CaC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滴定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一定体积含铁废水，用邻二氮菲光度法，在</w:t>
                                  </w:r>
                                  <w:r>
                                    <w:rPr>
                                      <w:szCs w:val="21"/>
                                    </w:rPr>
                                    <w:t>λmax=508nm</w:t>
                                  </w:r>
                                  <w:r>
                                    <w:rPr>
                                      <w:szCs w:val="21"/>
                                    </w:rPr>
                                    <w:t>处，用</w:t>
                                  </w:r>
                                  <w:r>
                                    <w:rPr>
                                      <w:szCs w:val="21"/>
                                    </w:rPr>
                                    <w:t>lcm</w:t>
                                  </w:r>
                                  <w:r>
                                    <w:rPr>
                                      <w:szCs w:val="21"/>
                                    </w:rPr>
                                    <w:t>比色皿测得吸光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szCs w:val="21"/>
                                    </w:rPr>
                                    <w:t>0.1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同时另取同体积水样，加</w:t>
                                  </w:r>
                                  <w:r>
                                    <w:rPr>
                                      <w:szCs w:val="21"/>
                                    </w:rPr>
                                    <w:t>1mL</w:t>
                                  </w:r>
                                  <w:r>
                                    <w:rPr>
                                      <w:szCs w:val="21"/>
                                    </w:rPr>
                                    <w:t>盐酸羟胺溶液，混匀后，再按上法测得吸光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szCs w:val="21"/>
                                    </w:rPr>
                                    <w:t>0.2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求该水样中</w:t>
                                  </w:r>
                                  <w:r>
                                    <w:rPr>
                                      <w:szCs w:val="21"/>
                                    </w:rPr>
                                    <w:t>Fe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Fe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+</w:t>
                                  </w:r>
                                  <w:r>
                                    <w:rPr>
                                      <w:szCs w:val="21"/>
                                    </w:rPr>
                                    <w:t>和总铁的含量</w:t>
                                  </w:r>
                                  <w:r>
                                    <w:rPr>
                                      <w:szCs w:val="21"/>
                                    </w:rPr>
                                    <w:t>(mg/L</w:t>
                                  </w:r>
                                  <w:r>
                                    <w:rPr>
                                      <w:szCs w:val="21"/>
                                    </w:rPr>
                                    <w:t>表示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六、简答题（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合计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如何使用减量法称取固体药品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碘量法的主要误差来源和防止措施是什么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object w:dxaOrig="4140" w:dyaOrig="11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16.55pt;margin-top:4.6pt;width:166.8pt;height:40.0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579351552" r:id="rId4"/>
                              </w:object>
                              <w:t>2020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" w:hAnsi="黑体" w:eastAsia="黑体"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bCs/>
                                <w:sz w:val="36"/>
                                <w:u w:val="single"/>
                              </w:rPr>
                              <w:t xml:space="preserve">A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822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水分析化学 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宋体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一、名词解释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/>
                              <w:t>生物化学需氧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/>
                              <w:t>滴定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/>
                              <w:t>封闭现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/>
                              <w:t>O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/>
                              <w:t>络合效应系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二、填空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20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EDTA</w:t>
                            </w:r>
                            <w:r>
                              <w:rPr>
                                <w:szCs w:val="21"/>
                              </w:rPr>
                              <w:t>配全物的条件稳定常数</w:t>
                            </w:r>
                            <w:r>
                              <w:rPr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szCs w:val="21"/>
                              </w:rPr>
                              <w:t>MY</w:t>
                            </w:r>
                            <w:r>
                              <w:rPr>
                                <w:szCs w:val="21"/>
                              </w:rPr>
                              <w:t>说明了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。溶液酸度越小，则</w:t>
                            </w:r>
                            <w:r>
                              <w:rPr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szCs w:val="21"/>
                              </w:rPr>
                              <w:t>MY</w:t>
                            </w:r>
                            <w:r>
                              <w:rPr>
                                <w:szCs w:val="21"/>
                              </w:rPr>
                              <w:t>越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判断</w:t>
                            </w:r>
                            <w:r>
                              <w:rPr>
                                <w:szCs w:val="21"/>
                              </w:rPr>
                              <w:t>n1=n2=1</w:t>
                            </w:r>
                            <w:r>
                              <w:rPr>
                                <w:szCs w:val="21"/>
                              </w:rPr>
                              <w:t>型氧化还原反应完全程度，可用条件平衡常数</w:t>
                            </w:r>
                            <w:r>
                              <w:rPr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szCs w:val="21"/>
                              </w:rPr>
                              <w:t>，写出</w:t>
                            </w:r>
                            <w:r>
                              <w:rPr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szCs w:val="21"/>
                              </w:rPr>
                              <w:t>与氧化还原电极电势的关系以及相应的判据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提高氧化还原反应速度的措施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标准溶液的配制可采取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法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、保存水样的措施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21"/>
                                <w:u w:val="none"/>
                              </w:rPr>
                              <w:t>等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、总硬度是指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浓度。碳酸盐硬度又称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、影响络合滴定的主要因素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、列举两种络合滴定中常用的掩蔽方法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掩蔽方法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高锰酸钾为</w:t>
                            </w:r>
                            <w:r>
                              <w:rPr>
                                <w:szCs w:val="21"/>
                              </w:rPr>
                              <w:t>_________</w:t>
                            </w:r>
                            <w:r>
                              <w:rPr>
                                <w:szCs w:val="21"/>
                              </w:rPr>
                              <w:t>色</w:t>
                            </w:r>
                            <w:r>
                              <w:rPr>
                                <w:szCs w:val="21"/>
                              </w:rPr>
                              <w:t>，它吸收了白色光线中的</w:t>
                            </w:r>
                            <w:r>
                              <w:rPr>
                                <w:szCs w:val="21"/>
                              </w:rPr>
                              <w:t>________</w:t>
                            </w:r>
                            <w:r>
                              <w:rPr>
                                <w:szCs w:val="21"/>
                              </w:rPr>
                              <w:t>光线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考虑</w:t>
                            </w:r>
                            <w:r>
                              <w:rPr>
                                <w:szCs w:val="21"/>
                              </w:rPr>
                              <w:t>酸性高锰酸钾指标时，计算依据为每净消耗</w:t>
                            </w:r>
                            <w:r>
                              <w:rPr>
                                <w:szCs w:val="21"/>
                              </w:rPr>
                              <w:t>1mmol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szCs w:val="21"/>
                              </w:rPr>
                              <w:t>Mn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相当于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_________mg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1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三、选择题（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/>
                              <w:t>符合比尔定律的有色溶液稀释时，将会产生</w:t>
                            </w:r>
                            <w:r>
                              <w:rPr>
                                <w:szCs w:val="21"/>
                              </w:rPr>
                              <w:t>？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/>
                              <w:t>最大吸收峰向长波方向移动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szCs w:val="21"/>
                              </w:rPr>
                              <w:tab/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/>
                              <w:t>最大吸收峰向短波方向移动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  <w:t>C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/>
                              <w:t>最大吸收峰波长不移动，但峰值降低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szCs w:val="21"/>
                              </w:rPr>
                              <w:tab/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/>
                              <w:t>最大吸收峰波长不移动，但峰值增大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/>
                              <w:t>下列有关原子发射光谱分析法的叙述不正确的是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/>
                              <w:t>要判断某元素是否存在，至少应有</w:t>
                            </w:r>
                            <w:r>
                              <w:rPr/>
                              <w:t>2-3</w:t>
                            </w:r>
                            <w:r>
                              <w:rPr/>
                              <w:t>条灵敏线出现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/>
                              <w:t>光谱线的自吸现象对发射光谱定量分析影响很大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  <w:t>C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/>
                              <w:t>分析线中必须包含着最后的线</w:t>
                            </w:r>
                            <w:r>
                              <w:rPr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/>
                              <w:t>谱线的灵敏度标记数字越大，说明谱线越灵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Calibri" w:hAnsi="Calibri" w:cs="Calibri"/>
                                <w:lang w:bidi="ar"/>
                              </w:rPr>
                              <w:t>中性溶液严格地说是指</w:t>
                            </w:r>
                            <w:r>
                              <w:rPr>
                                <w:szCs w:val="21"/>
                              </w:rPr>
                              <w:t>：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Calibri" w:ascii="Calibri" w:hAnsi="Calibri"/>
                                <w:lang w:bidi="ar"/>
                              </w:rPr>
                              <w:t>PH=7.0</w:t>
                            </w:r>
                            <w:r>
                              <w:rPr>
                                <w:rFonts w:ascii="Calibri" w:hAnsi="Calibri" w:cs="Calibri"/>
                                <w:lang w:bidi="ar"/>
                              </w:rPr>
                              <w:t>的溶液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Calibri" w:ascii="Calibri" w:hAnsi="Calibri"/>
                                <w:lang w:bidi="ar"/>
                              </w:rPr>
                              <w:t>POH=7</w:t>
                            </w:r>
                            <w:r>
                              <w:rPr>
                                <w:rFonts w:ascii="Calibri" w:hAnsi="Calibri" w:cs="Calibri"/>
                                <w:lang w:bidi="ar"/>
                              </w:rPr>
                              <w:t>的溶液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  <w:t>C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Calibri" w:ascii="Calibri" w:hAnsi="Calibri"/>
                                <w:lang w:bidi="ar"/>
                              </w:rPr>
                              <w:t>PH</w:t>
                            </w:r>
                            <w:r>
                              <w:rPr>
                                <w:rFonts w:cs="Calibri" w:ascii="Calibri" w:hAnsi="Calibri"/>
                                <w:lang w:bidi="ar"/>
                              </w:rPr>
                              <w:t>·</w:t>
                            </w:r>
                            <w:r>
                              <w:rPr>
                                <w:rFonts w:cs="Calibri" w:ascii="Calibri" w:hAnsi="Calibri"/>
                                <w:lang w:bidi="ar"/>
                              </w:rPr>
                              <w:t>POH=1.0</w:t>
                            </w:r>
                            <w:r>
                              <w:rPr>
                                <w:rFonts w:ascii="Calibri" w:hAnsi="Calibri" w:cs="Calibri"/>
                                <w:lang w:bidi="ar"/>
                              </w:rPr>
                              <w:t>的溶液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Calibri" w:hAnsi="Calibri" w:cs="Calibri"/>
                                <w:lang w:bidi="ar"/>
                              </w:rPr>
                              <w:t>【</w:t>
                            </w:r>
                            <w:r>
                              <w:rPr>
                                <w:rFonts w:cs="Calibri" w:ascii="Calibri" w:hAnsi="Calibri"/>
                                <w:lang w:bidi="ar"/>
                              </w:rPr>
                              <w:t>H+</w:t>
                            </w:r>
                            <w:r>
                              <w:rPr>
                                <w:rFonts w:ascii="Calibri" w:hAnsi="Calibri" w:cs="Calibri"/>
                                <w:lang w:bidi="ar"/>
                              </w:rPr>
                              <w:t>】</w:t>
                            </w:r>
                            <w:r>
                              <w:rPr>
                                <w:rFonts w:cs="Calibri" w:ascii="Calibri" w:hAnsi="Calibri"/>
                                <w:lang w:bidi="ar"/>
                              </w:rPr>
                              <w:t>=</w:t>
                            </w:r>
                            <w:r>
                              <w:rPr>
                                <w:rFonts w:ascii="Calibri" w:hAnsi="Calibri" w:cs="Calibri"/>
                                <w:lang w:bidi="ar"/>
                              </w:rPr>
                              <w:t>【</w:t>
                            </w:r>
                            <w:r>
                              <w:rPr>
                                <w:rFonts w:cs="Calibri" w:ascii="Calibri" w:hAnsi="Calibri"/>
                                <w:lang w:bidi="ar"/>
                              </w:rPr>
                              <w:t>OH-</w:t>
                            </w:r>
                            <w:r>
                              <w:rPr>
                                <w:rFonts w:ascii="Calibri" w:hAnsi="Calibri" w:cs="Calibri"/>
                                <w:lang w:bidi="ar"/>
                              </w:rPr>
                              <w:t>】的溶液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Calibri" w:hAnsi="Calibri" w:cs="Calibri"/>
                                <w:lang w:bidi="ar"/>
                              </w:rPr>
                              <w:t>在</w:t>
                            </w:r>
                            <w:r>
                              <w:rPr>
                                <w:rFonts w:cs="Calibri" w:ascii="Calibri" w:hAnsi="Calibri"/>
                                <w:lang w:bidi="ar"/>
                              </w:rPr>
                              <w:t>PH=12.0</w:t>
                            </w:r>
                            <w:r>
                              <w:rPr>
                                <w:rFonts w:ascii="Calibri" w:hAnsi="Calibri" w:cs="Calibri"/>
                                <w:lang w:bidi="ar"/>
                              </w:rPr>
                              <w:t>的水溶液中，</w:t>
                            </w:r>
                            <w:r>
                              <w:rPr>
                                <w:rFonts w:cs="Calibri" w:ascii="Calibri" w:hAnsi="Calibri"/>
                                <w:lang w:bidi="ar"/>
                              </w:rPr>
                              <w:t>EDTA</w:t>
                            </w:r>
                            <w:r>
                              <w:rPr>
                                <w:rFonts w:ascii="Calibri" w:hAnsi="Calibri" w:cs="Calibri"/>
                                <w:lang w:bidi="ar"/>
                              </w:rPr>
                              <w:t>存在的主要形式为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Calibri" w:ascii="Calibri" w:hAnsi="Calibri"/>
                                <w:lang w:bidi="ar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vertAlign w:val="subscript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lang w:bidi="ar"/>
                              </w:rPr>
                              <w:t>Y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szCs w:val="21"/>
                              </w:rPr>
                              <w:tab/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Calibri" w:ascii="Calibri" w:hAnsi="Calibri"/>
                                <w:lang w:bidi="ar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vertAlign w:val="subscript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lang w:bidi="ar"/>
                              </w:rPr>
                              <w:t>Y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szCs w:val="21"/>
                              </w:rPr>
                              <w:tab/>
                              <w:t>C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Calibri" w:ascii="Calibri" w:hAnsi="Calibri"/>
                                <w:lang w:bidi="ar"/>
                              </w:rPr>
                              <w:t>HY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  <w:lang w:bidi="ar"/>
                              </w:rPr>
                              <w:t>3-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szCs w:val="21"/>
                              </w:rPr>
                              <w:tab/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Calibri" w:ascii="Calibri" w:hAnsi="Calibri"/>
                                <w:lang w:bidi="ar"/>
                              </w:rPr>
                              <w:t>Y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  <w:lang w:bidi="ar"/>
                              </w:rPr>
                              <w:t>4-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Calibri" w:hAnsi="Calibri" w:cs="Calibri"/>
                                <w:lang w:bidi="ar"/>
                              </w:rPr>
                              <w:t>碘量法测溶解氧时，每消耗</w:t>
                            </w:r>
                            <w:r>
                              <w:rPr>
                                <w:rFonts w:cs="Calibri" w:ascii="Calibri" w:hAnsi="Calibri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lang w:bidi="ar"/>
                              </w:rPr>
                              <w:t xml:space="preserve">mmol </w:t>
                            </w:r>
                            <w:r>
                              <w:rPr>
                                <w:rFonts w:cs="Calibri" w:ascii="Calibri" w:hAnsi="Calibri"/>
                                <w:lang w:bidi="ar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vertAlign w:val="subscript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lang w:bidi="ar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vertAlign w:val="subscript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  <w:lang w:bidi="ar"/>
                              </w:rPr>
                              <w:t>2-</w:t>
                            </w:r>
                            <w:r>
                              <w:rPr>
                                <w:rFonts w:ascii="Calibri" w:hAnsi="Calibri" w:cs="Calibri"/>
                                <w:lang w:bidi="ar"/>
                              </w:rPr>
                              <w:t>相当于耗氧毫克数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ab/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ab/>
                              <w:t>C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ab/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测定钙硬度时，水样中的镁被掩蔽不干扰滴定，其掩蔽剂是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．氧化还原掩蔽剂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．沉淀掩蔽剂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．配位掩蔽剂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．以上三种掩蔽剂混合使用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以</w:t>
                            </w:r>
                            <w:r>
                              <w:rPr>
                                <w:szCs w:val="21"/>
                              </w:rPr>
                              <w:t>0.015mol/L Fe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szCs w:val="21"/>
                              </w:rPr>
                              <w:t>溶液滴定</w:t>
                            </w:r>
                            <w:r>
                              <w:rPr>
                                <w:szCs w:val="21"/>
                              </w:rPr>
                              <w:t>0.015mol/L Br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溶液</w:t>
                            </w:r>
                            <w:r>
                              <w:rPr>
                                <w:szCs w:val="21"/>
                              </w:rPr>
                              <w:t>(2Fe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szCs w:val="21"/>
                              </w:rPr>
                              <w:t>+Br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=2Fe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szCs w:val="21"/>
                              </w:rPr>
                              <w:t>+2Br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，当滴定到计量点时溶液中</w:t>
                            </w:r>
                            <w:r>
                              <w:rPr>
                                <w:szCs w:val="21"/>
                              </w:rPr>
                              <w:t>Br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离子的浓度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单位：</w:t>
                            </w:r>
                            <w:r>
                              <w:rPr>
                                <w:szCs w:val="21"/>
                              </w:rPr>
                              <w:t>mol/L)</w:t>
                            </w:r>
                            <w:r>
                              <w:rPr>
                                <w:szCs w:val="21"/>
                              </w:rPr>
                              <w:t>为：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0.015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0.015/2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0.015/3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0.015/4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在滴定反应</w:t>
                            </w:r>
                            <w:r>
                              <w:rPr>
                                <w:szCs w:val="21"/>
                              </w:rPr>
                              <w:t>K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Cr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+FeS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+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→Fe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(S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+Cr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(S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+K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+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Cs w:val="21"/>
                              </w:rPr>
                              <w:t>达到等当点时，下列各说法哪些是正确的？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．溶液中</w:t>
                            </w:r>
                            <w:r>
                              <w:rPr>
                                <w:szCs w:val="21"/>
                              </w:rPr>
                              <w:t>Fe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(S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szCs w:val="21"/>
                              </w:rPr>
                              <w:t>Cr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(S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的浓度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单位：</w:t>
                            </w:r>
                            <w:r>
                              <w:rPr>
                                <w:szCs w:val="21"/>
                              </w:rPr>
                              <w:t>mol/L)</w:t>
                            </w:r>
                            <w:r>
                              <w:rPr>
                                <w:szCs w:val="21"/>
                              </w:rPr>
                              <w:t>相等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．溶液中</w:t>
                            </w:r>
                            <w:r>
                              <w:rPr>
                                <w:szCs w:val="21"/>
                              </w:rPr>
                              <w:t>Fe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(S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szCs w:val="21"/>
                              </w:rPr>
                              <w:t>Cr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(S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的浓度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单位：</w:t>
                            </w:r>
                            <w:r>
                              <w:rPr>
                                <w:szCs w:val="21"/>
                              </w:rPr>
                              <w:t>mol/L)</w:t>
                            </w:r>
                            <w:r>
                              <w:rPr>
                                <w:szCs w:val="21"/>
                              </w:rPr>
                              <w:t>之比为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  <w:t>C</w:t>
                            </w:r>
                            <w:r>
                              <w:rPr>
                                <w:szCs w:val="21"/>
                              </w:rPr>
                              <w:t>．溶液中不存在</w:t>
                            </w:r>
                            <w:r>
                              <w:rPr>
                                <w:szCs w:val="21"/>
                              </w:rPr>
                              <w:t>Fe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szCs w:val="21"/>
                              </w:rPr>
                              <w:t>Cr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2-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．溶液中两个电对“</w:t>
                            </w:r>
                            <w:r>
                              <w:rPr>
                                <w:szCs w:val="21"/>
                              </w:rPr>
                              <w:t>Fe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szCs w:val="21"/>
                              </w:rPr>
                              <w:t>/Fe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szCs w:val="21"/>
                              </w:rPr>
                              <w:t>和“</w:t>
                            </w:r>
                            <w:r>
                              <w:rPr>
                                <w:szCs w:val="21"/>
                              </w:rPr>
                              <w:t>Cr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2-</w:t>
                            </w:r>
                            <w:r>
                              <w:rPr>
                                <w:szCs w:val="21"/>
                              </w:rPr>
                              <w:t>/Cr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szCs w:val="21"/>
                              </w:rPr>
                              <w:t>的电位不相等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测定水中微量氟，最为合适的方法有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．沉淀滴定法；</w:t>
                            </w:r>
                            <w:r>
                              <w:rPr>
                                <w:szCs w:val="21"/>
                              </w:rPr>
                              <w:tab/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．离子选择电极法；</w:t>
                            </w:r>
                            <w:r>
                              <w:rPr>
                                <w:szCs w:val="21"/>
                              </w:rPr>
                              <w:tab/>
                              <w:t>C</w:t>
                            </w:r>
                            <w:r>
                              <w:rPr>
                                <w:szCs w:val="21"/>
                              </w:rPr>
                              <w:t>．火焰光度法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．发射光谱法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人体血液的</w:t>
                            </w:r>
                            <w:r>
                              <w:rPr>
                                <w:szCs w:val="21"/>
                              </w:rPr>
                              <w:t>pH</w:t>
                            </w:r>
                            <w:r>
                              <w:rPr>
                                <w:szCs w:val="21"/>
                              </w:rPr>
                              <w:t>值总是维持在</w:t>
                            </w:r>
                            <w:r>
                              <w:rPr>
                                <w:szCs w:val="21"/>
                              </w:rPr>
                              <w:t>7.35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7.45</w:t>
                            </w:r>
                            <w:r>
                              <w:rPr>
                                <w:szCs w:val="21"/>
                              </w:rPr>
                              <w:t>，这是由于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．人体内含有大量水分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．血液中的</w:t>
                            </w:r>
                            <w:r>
                              <w:rPr>
                                <w:szCs w:val="21"/>
                              </w:rPr>
                              <w:t>HC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起缓冲作用；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．血液中含有一定量的</w:t>
                            </w:r>
                            <w:r>
                              <w:rPr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Cs w:val="21"/>
                              </w:rPr>
                              <w:t>离子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．血液中含有一定量的</w:t>
                            </w:r>
                            <w:r>
                              <w:rPr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四、实验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分，合计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指出下列实验步骤错误的地方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并简要说明为什么错了</w:t>
                            </w:r>
                            <w:r>
                              <w:rPr>
                                <w:szCs w:val="21"/>
                              </w:rPr>
                              <w:t>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盐酸标准溶液的标定</w:t>
                            </w:r>
                            <w:r>
                              <w:rPr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Cs w:val="21"/>
                              </w:rPr>
                              <w:t>在一般电光分析天平上称取</w:t>
                            </w:r>
                            <w:r>
                              <w:rPr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szCs w:val="21"/>
                              </w:rPr>
                              <w:t>烘干并冷却后的基准物质硼砂</w:t>
                            </w:r>
                            <w:r>
                              <w:rPr>
                                <w:szCs w:val="21"/>
                              </w:rPr>
                              <w:t>(Na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.10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szCs w:val="21"/>
                              </w:rPr>
                              <w:t>摩尔质量</w:t>
                            </w:r>
                            <w:r>
                              <w:rPr>
                                <w:szCs w:val="21"/>
                              </w:rPr>
                              <w:t xml:space="preserve">381.37g/mol ) 0.38135g, </w:t>
                            </w:r>
                            <w:r>
                              <w:rPr>
                                <w:szCs w:val="21"/>
                              </w:rPr>
                              <w:t>置于</w:t>
                            </w:r>
                            <w:r>
                              <w:rPr>
                                <w:szCs w:val="21"/>
                              </w:rPr>
                              <w:t>250ml</w:t>
                            </w:r>
                            <w:r>
                              <w:rPr>
                                <w:szCs w:val="21"/>
                              </w:rPr>
                              <w:t>锥形瓶中</w:t>
                            </w:r>
                            <w:r>
                              <w:rPr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Cs w:val="21"/>
                              </w:rPr>
                              <w:t>加水溶解后</w:t>
                            </w:r>
                            <w:r>
                              <w:rPr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Cs w:val="21"/>
                              </w:rPr>
                              <w:t>加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滴甲基橙指示剂</w:t>
                            </w:r>
                            <w:r>
                              <w:rPr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Cs w:val="21"/>
                              </w:rPr>
                              <w:t>用待定</w:t>
                            </w:r>
                            <w:r>
                              <w:rPr>
                                <w:szCs w:val="21"/>
                              </w:rPr>
                              <w:t>HCl</w:t>
                            </w:r>
                            <w:r>
                              <w:rPr>
                                <w:szCs w:val="21"/>
                              </w:rPr>
                              <w:t>溶液滴定至红色为终点</w:t>
                            </w:r>
                            <w:r>
                              <w:rPr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Cs w:val="21"/>
                              </w:rPr>
                              <w:t>共计消耗</w:t>
                            </w:r>
                            <w:r>
                              <w:rPr>
                                <w:szCs w:val="21"/>
                              </w:rPr>
                              <w:t>HCl</w:t>
                            </w:r>
                            <w:r>
                              <w:rPr>
                                <w:szCs w:val="21"/>
                              </w:rPr>
                              <w:t>溶液</w:t>
                            </w:r>
                            <w:r>
                              <w:rPr>
                                <w:szCs w:val="21"/>
                              </w:rPr>
                              <w:t xml:space="preserve">20.3ml, </w:t>
                            </w:r>
                            <w:r>
                              <w:rPr>
                                <w:szCs w:val="21"/>
                              </w:rPr>
                              <w:t>按下公式计算</w:t>
                            </w:r>
                            <w:r>
                              <w:rPr>
                                <w:szCs w:val="21"/>
                              </w:rPr>
                              <w:t>HCl</w:t>
                            </w:r>
                            <w:r>
                              <w:rPr>
                                <w:szCs w:val="21"/>
                              </w:rPr>
                              <w:t>的浓度</w:t>
                            </w:r>
                            <w:r>
                              <w:rPr>
                                <w:szCs w:val="21"/>
                              </w:rPr>
                              <w:t>(mol/L)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 xml:space="preserve">0.38135×1000=381.37 mol/L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用银量法测定下列试样：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BaCl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KCl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N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Cl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KSCN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NaC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+NaCl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各应选用何种方法确定终点？为什么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若将</w:t>
                            </w:r>
                            <w:r>
                              <w:rPr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•2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Cs w:val="21"/>
                              </w:rPr>
                              <w:t>基准物质长期保存于保干器中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用以标定</w:t>
                            </w:r>
                            <w:r>
                              <w:rPr>
                                <w:szCs w:val="21"/>
                              </w:rPr>
                              <w:t>NaOH</w:t>
                            </w:r>
                            <w:r>
                              <w:rPr>
                                <w:szCs w:val="21"/>
                              </w:rPr>
                              <w:t>溶液的浓度时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结果是偏高还是偏低</w:t>
                            </w:r>
                            <w:r>
                              <w:rPr>
                                <w:szCs w:val="21"/>
                              </w:rPr>
                              <w:t>?</w:t>
                            </w:r>
                            <w:r>
                              <w:rPr>
                                <w:szCs w:val="21"/>
                              </w:rPr>
                              <w:t>分析纯的</w:t>
                            </w:r>
                            <w:r>
                              <w:rPr>
                                <w:szCs w:val="21"/>
                              </w:rPr>
                              <w:t>NaCl</w:t>
                            </w:r>
                            <w:r>
                              <w:rPr>
                                <w:szCs w:val="21"/>
                              </w:rPr>
                              <w:t>试剂若不作任何处理用以标定</w:t>
                            </w:r>
                            <w:r>
                              <w:rPr>
                                <w:szCs w:val="21"/>
                              </w:rPr>
                              <w:t>AgN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溶液的浓度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结果会偏离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试解释之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有下列七种物质，以两种或更多种混合，然后做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~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）项实验，试判断存在的、不存在的和存在与否不能确定的物质各是什么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aCl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Ca(N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MgCl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K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Cr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NaCl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(N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(NH4)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加水配制成</w:t>
                            </w:r>
                            <w:r>
                              <w:rPr>
                                <w:szCs w:val="21"/>
                              </w:rPr>
                              <w:t xml:space="preserve">0.1mol/L </w:t>
                            </w:r>
                            <w:r>
                              <w:rPr>
                                <w:szCs w:val="21"/>
                              </w:rPr>
                              <w:t>溶液，得白色沉淀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和无色溶液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全溶于稀</w:t>
                            </w:r>
                            <w:r>
                              <w:rPr>
                                <w:szCs w:val="21"/>
                              </w:rPr>
                              <w:t>HCl</w:t>
                            </w:r>
                            <w:r>
                              <w:rPr>
                                <w:szCs w:val="21"/>
                              </w:rPr>
                              <w:t>溶液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中加</w:t>
                            </w:r>
                            <w:r>
                              <w:rPr>
                                <w:szCs w:val="21"/>
                              </w:rPr>
                              <w:t>0.1mol/LBa(N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，得到的白色沉淀不溶于稀</w:t>
                            </w:r>
                            <w:r>
                              <w:rPr>
                                <w:szCs w:val="21"/>
                              </w:rPr>
                              <w:t>HCl</w:t>
                            </w:r>
                            <w:r>
                              <w:rPr>
                                <w:szCs w:val="21"/>
                              </w:rPr>
                              <w:t>溶液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）灼烧除去（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）中的铵盐，加</w:t>
                            </w:r>
                            <w:r>
                              <w:rPr>
                                <w:szCs w:val="21"/>
                              </w:rPr>
                              <w:t>N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后无沉淀生成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五、计算题（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分，合计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在</w:t>
                            </w:r>
                            <w:r>
                              <w:rPr>
                                <w:szCs w:val="21"/>
                              </w:rPr>
                              <w:t>Cu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szCs w:val="21"/>
                              </w:rPr>
                              <w:t>Ag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Cs w:val="21"/>
                              </w:rPr>
                              <w:t>浓度均为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.5</w:t>
                            </w:r>
                            <w:r>
                              <w:rPr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szCs w:val="21"/>
                              </w:rPr>
                              <w:t>mol/L</w:t>
                            </w:r>
                            <w:r>
                              <w:rPr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ml</w:t>
                            </w:r>
                            <w:r>
                              <w:rPr>
                                <w:szCs w:val="21"/>
                              </w:rPr>
                              <w:t>混合溶液中，当逐滴加入</w:t>
                            </w:r>
                            <w:r>
                              <w:rPr>
                                <w:szCs w:val="21"/>
                              </w:rPr>
                              <w:t>2mol/LNaCl</w:t>
                            </w:r>
                            <w:r>
                              <w:rPr>
                                <w:szCs w:val="21"/>
                              </w:rPr>
                              <w:t>溶液时，问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zCs w:val="21"/>
                              </w:rPr>
                              <w:t>Cl,AgCl</w:t>
                            </w:r>
                            <w:r>
                              <w:rPr>
                                <w:szCs w:val="21"/>
                              </w:rPr>
                              <w:t>谁先沉淀，为什么？当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Cs w:val="21"/>
                              </w:rPr>
                              <w:t>开始沉淀时，溶液中</w:t>
                            </w:r>
                            <w:r>
                              <w:rPr>
                                <w:szCs w:val="21"/>
                              </w:rPr>
                              <w:t>Ag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Cs w:val="21"/>
                              </w:rPr>
                              <w:t>浓度为多少？</w:t>
                            </w:r>
                            <w:r>
                              <w:rPr>
                                <w:szCs w:val="21"/>
                              </w:rPr>
                              <w:t>K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sp</w:t>
                            </w:r>
                            <w:r>
                              <w:rPr>
                                <w:szCs w:val="21"/>
                              </w:rPr>
                              <w:t>CuCl</w:t>
                            </w:r>
                            <w:r>
                              <w:rPr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szCs w:val="21"/>
                              </w:rPr>
                              <w:t>1.2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/>
                              <w:t>称取混合碱</w:t>
                            </w:r>
                            <w:r>
                              <w:rPr/>
                              <w:t>2.400g</w:t>
                            </w:r>
                            <w:r>
                              <w:rPr/>
                              <w:t>，溶解稀释至</w:t>
                            </w:r>
                            <w:r>
                              <w:rPr/>
                              <w:t>250mL</w:t>
                            </w:r>
                            <w:r>
                              <w:rPr/>
                              <w:t>，取两份</w:t>
                            </w:r>
                            <w:r>
                              <w:rPr/>
                              <w:t>25mL</w:t>
                            </w:r>
                            <w:r>
                              <w:rPr/>
                              <w:t>溶液，一份以酚酞为指示剂，耗去</w:t>
                            </w:r>
                            <w:r>
                              <w:rPr/>
                              <w:t>0.100mol/LHCl30.00mL</w:t>
                            </w:r>
                            <w:r>
                              <w:rPr/>
                              <w:t>，另一份以甲基橙作指示剂，耗去</w:t>
                            </w:r>
                            <w:r>
                              <w:rPr/>
                              <w:t>HCl35.00mL</w:t>
                            </w:r>
                            <w:r>
                              <w:rPr/>
                              <w:t>。问混合碱的组成是什么？含量为多少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已知某水溶液</w:t>
                            </w:r>
                            <w:r>
                              <w:rPr>
                                <w:szCs w:val="21"/>
                              </w:rPr>
                              <w:t>25.00mL</w:t>
                            </w:r>
                            <w:r>
                              <w:rPr>
                                <w:szCs w:val="21"/>
                              </w:rPr>
                              <w:t>中含某化合物</w:t>
                            </w:r>
                            <w:r>
                              <w:rPr>
                                <w:szCs w:val="21"/>
                              </w:rPr>
                              <w:t>1.90mg</w:t>
                            </w:r>
                            <w:r>
                              <w:rPr>
                                <w:szCs w:val="21"/>
                              </w:rPr>
                              <w:t>，在</w:t>
                            </w:r>
                            <w:r>
                              <w:rPr>
                                <w:szCs w:val="21"/>
                              </w:rPr>
                              <w:t>λmax</w:t>
                            </w:r>
                            <w:r>
                              <w:rPr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szCs w:val="21"/>
                              </w:rPr>
                              <w:t>270nm</w:t>
                            </w:r>
                            <w:r>
                              <w:rPr>
                                <w:szCs w:val="21"/>
                              </w:rPr>
                              <w:t>处，用</w:t>
                            </w:r>
                            <w:r>
                              <w:rPr>
                                <w:szCs w:val="21"/>
                              </w:rPr>
                              <w:t>1cm</w:t>
                            </w:r>
                            <w:r>
                              <w:rPr>
                                <w:szCs w:val="21"/>
                              </w:rPr>
                              <w:t>比色皿测定吸光度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szCs w:val="21"/>
                              </w:rPr>
                              <w:t>1.2</w:t>
                            </w:r>
                            <w:r>
                              <w:rPr>
                                <w:szCs w:val="21"/>
                              </w:rPr>
                              <w:t>，其摩尔吸收系数为</w:t>
                            </w:r>
                            <w:r>
                              <w:rPr>
                                <w:szCs w:val="21"/>
                              </w:rPr>
                              <w:t>1.58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，求该化合物的摩尔质量是多少</w:t>
                            </w:r>
                            <w:r>
                              <w:rPr>
                                <w:szCs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准确称取</w:t>
                            </w:r>
                            <w:r>
                              <w:rPr>
                                <w:szCs w:val="21"/>
                              </w:rPr>
                              <w:t>0.2000</w:t>
                            </w:r>
                            <w:r>
                              <w:rPr>
                                <w:szCs w:val="21"/>
                              </w:rPr>
                              <w:t>克纯</w:t>
                            </w:r>
                            <w:r>
                              <w:rPr>
                                <w:szCs w:val="21"/>
                              </w:rPr>
                              <w:t>CaC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，用盐酸溶解并煮沸除去</w:t>
                            </w:r>
                            <w:r>
                              <w:rPr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后，在容量瓶中稀释至</w:t>
                            </w:r>
                            <w:r>
                              <w:rPr>
                                <w:szCs w:val="21"/>
                              </w:rPr>
                              <w:t>500mL</w:t>
                            </w:r>
                            <w:r>
                              <w:rPr>
                                <w:szCs w:val="21"/>
                              </w:rPr>
                              <w:t>；吸取</w:t>
                            </w:r>
                            <w:r>
                              <w:rPr>
                                <w:szCs w:val="21"/>
                              </w:rPr>
                              <w:t>50.00mL</w:t>
                            </w:r>
                            <w:r>
                              <w:rPr>
                                <w:szCs w:val="21"/>
                              </w:rPr>
                              <w:t>，调节</w:t>
                            </w:r>
                            <w:r>
                              <w:rPr>
                                <w:szCs w:val="21"/>
                              </w:rPr>
                              <w:t>pH</w:t>
                            </w:r>
                            <w:r>
                              <w:rPr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，用</w:t>
                            </w:r>
                            <w:r>
                              <w:rPr>
                                <w:szCs w:val="21"/>
                              </w:rPr>
                              <w:t>EDTA</w:t>
                            </w:r>
                            <w:r>
                              <w:rPr>
                                <w:szCs w:val="21"/>
                              </w:rPr>
                              <w:t>溶液滴定，用去</w:t>
                            </w:r>
                            <w:r>
                              <w:rPr>
                                <w:szCs w:val="21"/>
                              </w:rPr>
                              <w:t>18.825lmL</w:t>
                            </w:r>
                            <w:r>
                              <w:rPr>
                                <w:szCs w:val="21"/>
                              </w:rPr>
                              <w:t>，求算</w:t>
                            </w:r>
                            <w:r>
                              <w:rPr>
                                <w:szCs w:val="21"/>
                              </w:rPr>
                              <w:t>EDTA</w:t>
                            </w:r>
                            <w:r>
                              <w:rPr>
                                <w:szCs w:val="21"/>
                              </w:rPr>
                              <w:t>溶液的量浓度和该</w:t>
                            </w:r>
                            <w:r>
                              <w:rPr>
                                <w:szCs w:val="21"/>
                              </w:rPr>
                              <w:t>EDTA</w:t>
                            </w:r>
                            <w:r>
                              <w:rPr>
                                <w:szCs w:val="21"/>
                              </w:rPr>
                              <w:t>溶液对</w:t>
                            </w:r>
                            <w:r>
                              <w:rPr>
                                <w:szCs w:val="21"/>
                              </w:rPr>
                              <w:t>Ca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CaO</w:t>
                            </w:r>
                            <w:r>
                              <w:rPr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szCs w:val="21"/>
                              </w:rPr>
                              <w:t>CaC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的滴定度</w:t>
                            </w:r>
                            <w:r>
                              <w:rPr>
                                <w:szCs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、一定体积含铁废水，用邻二氮菲光度法，在</w:t>
                            </w:r>
                            <w:r>
                              <w:rPr>
                                <w:szCs w:val="21"/>
                              </w:rPr>
                              <w:t>λmax=508nm</w:t>
                            </w:r>
                            <w:r>
                              <w:rPr>
                                <w:szCs w:val="21"/>
                              </w:rPr>
                              <w:t>处，用</w:t>
                            </w:r>
                            <w:r>
                              <w:rPr>
                                <w:szCs w:val="21"/>
                              </w:rPr>
                              <w:t>lcm</w:t>
                            </w:r>
                            <w:r>
                              <w:rPr>
                                <w:szCs w:val="21"/>
                              </w:rPr>
                              <w:t>比色皿测得吸光度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szCs w:val="21"/>
                              </w:rPr>
                              <w:t>0.15</w:t>
                            </w:r>
                            <w:r>
                              <w:rPr>
                                <w:szCs w:val="21"/>
                              </w:rPr>
                              <w:t>。同时另取同体积水样，加</w:t>
                            </w:r>
                            <w:r>
                              <w:rPr>
                                <w:szCs w:val="21"/>
                              </w:rPr>
                              <w:t>1mL</w:t>
                            </w:r>
                            <w:r>
                              <w:rPr>
                                <w:szCs w:val="21"/>
                              </w:rPr>
                              <w:t>盐酸羟胺溶液，混匀后，再按上法测得吸光度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szCs w:val="21"/>
                              </w:rPr>
                              <w:t>0.21</w:t>
                            </w:r>
                            <w:r>
                              <w:rPr>
                                <w:szCs w:val="21"/>
                              </w:rPr>
                              <w:t>。求该水样中</w:t>
                            </w:r>
                            <w:r>
                              <w:rPr>
                                <w:szCs w:val="21"/>
                              </w:rPr>
                              <w:t>Fe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Fe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szCs w:val="21"/>
                              </w:rPr>
                              <w:t>和总铁的含量</w:t>
                            </w:r>
                            <w:r>
                              <w:rPr>
                                <w:szCs w:val="21"/>
                              </w:rPr>
                              <w:t>(mg/L</w:t>
                            </w:r>
                            <w:r>
                              <w:rPr>
                                <w:szCs w:val="21"/>
                              </w:rPr>
                              <w:t>表示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六、简答题（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合计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如何使用减量法称取固体药品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碘量法的主要误差来源和防止措施是什么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6:00Z</dcterms:created>
  <dc:creator>微软用户</dc:creator>
  <dc:description/>
  <dc:language>en-US</dc:language>
  <cp:lastModifiedBy>汪恂</cp:lastModifiedBy>
  <cp:lastPrinted>2019-11-25T14:59:00Z</cp:lastPrinted>
  <dcterms:modified xsi:type="dcterms:W3CDTF">2019-11-25T07:29:55Z</dcterms:modified>
  <cp:revision>6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