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96606170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15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材料物理与化学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填空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一般来说，对于晶体中剩余空隙比较小则容易形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缺陷，其特征为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NaCl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型结构；当晶体中剩余空隙比较大时，则容易形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缺陷，其特征为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从熔融态向玻璃态的转化取决于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具有多晶转变的单元系统相图中，可逆多晶转变现象存在的必要条件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，而不可逆多晶转变现象存在的必要条件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两个相同符号的刃位错，在同一滑移面上相遇，它们将互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固溶体是在固态条件下，一种物质以原子尺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在另一种基体中所形成的单相均匀的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904" w:hanging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根据扩散通道的不同，烧结过程的固相传质机制包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按相同温度下扩散速率由高至低排序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二、名词解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马氏体相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2" w:hanging="288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配位多面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硼反常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2" w:hanging="288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i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系统中的二级变体间的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2" w:hanging="288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吸附表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2" w:hanging="288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烧结后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请简述材料的一级相变和二级相变反应的相同点及不同点，并分别举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请简述晶体质点迁移扩散五种基本扩散形式，将其按扩散能垒的大小进行排序并说明原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与晶体的主要特征相比，简述说明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玻璃的四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通性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请根据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[Si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(100)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面的投影图（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81" w:hanging="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结构中有几种配位多面体，各配位多面体间的连接方式怎样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8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计算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电价是否饱和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81" w:hanging="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晶胞的分子数是多少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8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4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所占的四面体空隙和八面体空隙的分数是多少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1" w:hanging="57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2340" cy="2809240"/>
                                        <wp:effectExtent l="0" t="0" r="0" b="0"/>
                                        <wp:docPr id="3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2340" cy="280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t>镁橄榄石结构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t>(100)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t>面上投影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五、相图分析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说明化合物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的熔融性质（图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见下页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请划分副三角形，判断各三元无变量点的性质，并写出对应的相平衡方程式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请在答题纸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用箭头标出△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边上及各界线上的温度下降方向，并判断各界线的性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850" w:hanging="369"/>
                                    <w:outlineLvl w:val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根据杠杆定则确定组成为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混合物中各相的百分含量（用线段表示），并写出其熔融过程的相平衡表达式（包括固相点和液相点的迁移路径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8580" cy="4716145"/>
                                        <wp:effectExtent l="0" t="0" r="0" b="0"/>
                                        <wp:docPr id="4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8580" cy="471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firstLine="2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三元系统相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507261963" r:id="rId6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15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材料物理与化学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一般来说，对于晶体中剩余空隙比较小则容易形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缺陷，其特征为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如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NaCl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型结构；当晶体中剩余空隙比较大时，则容易形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缺陷，其特征为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如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结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从熔融态向玻璃态的转化取决于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具有多晶转变的单元系统相图中，可逆多晶转变现象存在的必要条件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，而不可逆多晶转变现象存在的必要条件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两个相同符号的刃位错，在同一滑移面上相遇，它们将互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固溶体是在固态条件下，一种物质以原子尺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在另一种基体中所形成的单相均匀的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904" w:hanging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根据扩散通道的不同，烧结过程的固相传质机制包括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按相同温度下扩散速率由高至低排序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二、名词解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马氏体相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2" w:hanging="288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配位多面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硼反常现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2" w:hanging="288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i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系统中的二级变体间的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转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2" w:hanging="288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吸附表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2" w:hanging="288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烧结后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请简述材料的一级相变和二级相变反应的相同点及不同点，并分别举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请简述晶体质点迁移扩散五种基本扩散形式，将其按扩散能垒的大小进行排序并说明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50" w:hanging="369"/>
                              <w:outlineLvl w:val="0"/>
                              <w:rPr/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与晶体的主要特征相比，简述说明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玻璃的四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通性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请根据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[Si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(100)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面的投影图（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81" w:hanging="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结构中有几种配位多面体，各配位多面体间的连接方式怎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8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计算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电价是否饱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81" w:hanging="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晶胞的分子数是多少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8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所占的四面体空隙和八面体空隙的分数是多少？</w:t>
                            </w:r>
                          </w:p>
                          <w:p>
                            <w:pPr>
                              <w:pStyle w:val="Normal"/>
                              <w:ind w:left="991" w:hanging="57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809240"/>
                                  <wp:effectExtent l="0" t="0" r="0" b="0"/>
                                  <wp:docPr id="5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t>镁橄榄石结构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t>(100)</w:t>
                            </w: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t>面上投影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五、相图分析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说明化合物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黑体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的熔融性质（图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见下页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请划分副三角形，判断各三元无变量点的性质，并写出对应的相平衡方程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请在答题纸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用箭头标出△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边上及各界线上的温度下降方向，并判断各界线的性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50" w:hanging="369"/>
                              <w:outlineLvl w:val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根据杠杆定则确定组成为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混合物中各相的百分含量（用线段表示），并写出其熔融过程的相平衡表达式（包括固相点和液相点的迁移路径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4716145"/>
                                  <wp:effectExtent l="0" t="0" r="0" b="0"/>
                                  <wp:docPr id="6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471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firstLine="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B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三元系统相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1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8:00Z</dcterms:created>
  <dc:creator>微软用户</dc:creator>
  <dc:description/>
  <dc:language>en-US</dc:language>
  <cp:lastModifiedBy>HP</cp:lastModifiedBy>
  <cp:lastPrinted>2019-11-22T11:05:00Z</cp:lastPrinted>
  <dcterms:modified xsi:type="dcterms:W3CDTF">2019-11-28T01:24:01Z</dcterms:modified>
  <cp:revision>1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