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3540038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隶书" w:hAnsi="隶书" w:eastAsia="隶书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14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冶金原理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56" w:after="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一、简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4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下进行反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Fe(s)+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g) = FeO(l)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，该反应吉布斯能的变化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与标准吉布斯能的变化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之间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的关系式如何？二者在什么条件下可以相等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写出下列固体电解质电池的电极反应、电池反应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Ni+NiO |Z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| Mo+M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有效边界层内是否存在对流扩散？请用公式表述流体内组元传质系数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color w:val="000000"/>
                                      <w:szCs w:val="21"/>
                                    </w:rPr>
                                    <w:t>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与扩散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以及有效边界层厚度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  <w:szCs w:val="21"/>
                                    </w:rPr>
                                    <w:t>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的关系，并注明式中各量国际制单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已知基元反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的速率微分式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为反应速率常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，问该反应为几级反应？请指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的国际制单位。设反应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的初始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，请写出该反应速率积分式的表达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10" w:hanging="2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一定温度下溶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在相互接触、互不相溶的平衡共存两液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中的活度分别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，定义分配系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object w:dxaOrig="1520" w:dyaOrig="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5.75pt;height:1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64506132" r:id="rId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。试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</w:rPr>
                                    <w:t>通过组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</w:rPr>
                                    <w:t>的化学势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证明：当活度标准态确定后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为一常数，不随浓度而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钢水脱碳反应，一氧化碳气泡要均相形核需要克服的外力分别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请分别说明沉淀脱氧和扩散脱氧的优缺点各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改写成离子方程式：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+[Si]=2[Mn]+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，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[C]+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Fe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= CO+[Fe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适用于转炉炼钢渣的基本三元系相图由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主要氧化物组元构成？其中碱性最强的氧化物是哪一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请在你所学知识中，列举至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个衡量氧化物稳定性大小的方法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56" w:after="0"/>
                                    <w:ind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炼钢过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中某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液相反应动力学过程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M]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E]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D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回答下列问题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300"/>
                                    <w:ind w:left="840" w:hanging="84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请分别指出反应式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符号的含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56" w:hanging="25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请举出一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在炼钢精炼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发生的符合上述反应的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具体化学反应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008" w:hanging="10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一般用哪种动力学模型处理该过程较为合理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请依据该</w:t>
                                  </w:r>
                                  <w:r>
                                    <w:rPr>
                                      <w:szCs w:val="21"/>
                                    </w:rPr>
                                    <w:t>模型，说明上述液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液相反应动力学过程的组成环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13" w:hanging="1113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面反应为一级可逆反应，且设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逆反应速率常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平衡常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请结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上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液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式，推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关系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008" w:hanging="1008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过程位于动力学范围内，则此时反应阻力最大的环节是哪一个环节？此时组元的界面浓度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本体浓度关系如何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界面化学反应是否达到了化学平衡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过程位于过渡范围内，则此时限制性环节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13" w:hanging="11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过程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M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扩散控速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此时界面化学反应是否达到了化学平衡？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M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在某时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瞬时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M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初始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平衡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传质系数为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</w:rPr>
                                    <w:t>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相界面面积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M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所在的液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体积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试写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过程速率方程的微分式及积分式（自定其他过程参数）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 w:before="156" w:after="0"/>
                                    <w:ind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高炉内熔渣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被铁水中碳还原，生成的硅溶于铁水。已知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体分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0 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渣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活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iO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取纯固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标准态）；铁水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Si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C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.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设达到饱和状态）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其它元素可不考虑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2"/>
                                      <w:szCs w:val="32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用到的热力学数据如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1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4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5.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1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463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7.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1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[Si]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Si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以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％溶液为标准态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1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.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1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480" w:dyaOrig="3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4pt;height:19.2pt" filled="f" o:ole="">
                                        <v:imagedata r:id="rId7" o:title=""/>
                                      </v:shape>
                                      <o:OLEObject Type="Embed" ProgID="" ShapeID="ole_rId6" DrawAspect="Content" ObjectID="_576148243" r:id="rId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217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5.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41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[C]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[C]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以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％溶液为标准态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480" w:dyaOrig="37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4pt;height:18.65pt" filled="f" o:ole="">
                                        <v:imagedata r:id="rId9" o:title=""/>
                                      </v:shape>
                                      <o:OLEObject Type="Embed" ProgID="" ShapeID="ole_rId8" DrawAspect="Content" ObjectID="_900869690" r:id="rId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5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2.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写出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化学反应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开始还原温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四、看图分析题（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71775" cy="2859405"/>
                                        <wp:effectExtent l="0" t="0" r="0" b="0"/>
                                        <wp:docPr id="3" name="对象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对象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74" t="-146" r="-1239" b="-24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2859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由右边氧势图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为什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生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反应的氧势线倾斜向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什么可以作为万能还原剂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什么条件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稳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在什么条件下既能还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又能还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五、相图分析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三元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-B-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相图中有两个二元不稳定化合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三角形划分如图中所示。图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三元四相无变量点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二元共晶点。请根据图回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表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各界线的温度下降方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判断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性质，并写出相平衡关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判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线性质，并写出相平衡关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分别指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Δ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Δ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内任一物系点的结晶终点及结晶产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3010" cy="1942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3010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224486078" r:id="rId12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隶书" w:hAnsi="隶书" w:eastAsia="隶书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1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冶金原理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56" w:after="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一、简述题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45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下进行反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Fe(s)+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g) = FeO(l)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，该反应吉布斯能的变化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与标准吉布斯能的变化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之间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的关系式如何？二者在什么条件下可以相等？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写出下列固体电解质电池的电极反应、电池反应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Ni+NiO |Z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| Mo+Mo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有效边界层内是否存在对流扩散？请用公式表述流体内组元传质系数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color w:val="000000"/>
                                <w:szCs w:val="21"/>
                              </w:rPr>
                              <w:t>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与扩散系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以及有效边界层厚度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  <w:szCs w:val="21"/>
                              </w:rPr>
                              <w:t>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的关系，并注明式中各量国际制单位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15" w:hanging="31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已知基元反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的速率微分式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为反应速率常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，问该反应为几级反应？请指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的国际制单位。设反应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的初始浓度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，请写出该反应速率积分式的表达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hanging="21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一定温度下溶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在相互接触、互不相溶的平衡共存两液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中的活度分别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，定义分配系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object w:dxaOrig="1520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75pt;height:18.65pt" filled="f" o:ole="">
                                  <v:imagedata r:id="rId15" o:title=""/>
                                </v:shape>
                                <o:OLEObject Type="Embed" ProgID="" ShapeID="ole_rId14" DrawAspect="Content" ObjectID="_1033184401" r:id="rId14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。试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通过组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</w:rPr>
                              <w:t>的化学势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证明：当活度标准态确定后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为一常数，不随浓度而变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钢水脱碳反应，一氧化碳气泡要均相形核需要克服的外力分别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请分别说明沉淀脱氧和扩散脱氧的优缺点各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改写成离子方程式：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+[Si]=2[Mn]+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，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[C]+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FeO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= CO+[Fe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ind w:left="315" w:hanging="31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适用于转炉炼钢渣的基本三元系相图由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个主要氧化物组元构成？其中碱性最强的氧化物是哪一个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请在你所学知识中，列举至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个衡量氧化物稳定性大小的方法。</w:t>
                            </w:r>
                          </w:p>
                          <w:p>
                            <w:pPr>
                              <w:pStyle w:val="Style17"/>
                              <w:spacing w:before="156" w:after="0"/>
                              <w:ind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43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炼钢过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中某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液相反应动力学过程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M] 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E] 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D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回答下列问题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300"/>
                              <w:ind w:left="840" w:hanging="84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请分别指出反应式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]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符号的含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56" w:hanging="2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请举出一例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在炼钢精炼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发生的符合上述反应的某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具体化学反应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08" w:hanging="10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一般用哪种动力学模型处理该过程较为合理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请依据该</w:t>
                            </w:r>
                            <w:r>
                              <w:rPr>
                                <w:szCs w:val="21"/>
                              </w:rPr>
                              <w:t>模型，说明上述液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液相反应动力学过程的组成环节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13" w:hanging="1113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若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面反应为一级可逆反应，且设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逆反应速率常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平衡常数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请结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液相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式，推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关系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008" w:hanging="1008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过程位于动力学范围内，则此时反应阻力最大的环节是哪一个环节？此时组元的界面浓度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本体浓度关系如何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界面化学反应是否达到了化学平衡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过程位于过渡范围内，则此时限制性环节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13" w:hanging="11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过程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M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扩散控速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此时界面化学反应是否达到了化学平衡？已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M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在某时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瞬时浓度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M]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初始浓度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平衡浓度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传质系数为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</w:rPr>
                              <w:t>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相界面面积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M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所在的液相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体积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试写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过程速率方程的微分式及积分式（自定其他过程参数）。</w:t>
                            </w:r>
                          </w:p>
                          <w:p>
                            <w:pPr>
                              <w:pStyle w:val="Style17"/>
                              <w:spacing w:lineRule="auto" w:line="300" w:before="156" w:after="0"/>
                              <w:ind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6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高炉内熔渣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被铁水中碳还原，生成的硅溶于铁水。已知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气体分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0 k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渣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活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iO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取纯固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标准态）；铁水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质量分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Si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质量分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C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.0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设达到饱和状态）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其它元素可不考虑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可能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用到的热力学数据如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4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5.7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4635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7.6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[Si]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Si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质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％溶液为标准态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15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.6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480" w:dyaOrig="37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pt;height:19.2pt" filled="f" o:ole="">
                                  <v:imagedata r:id="rId17" o:title=""/>
                                </v:shape>
                                <o:OLEObject Type="Embed" ProgID="" ShapeID="ole_rId16" DrawAspect="Content" ObjectID="_367277205" r:id="rId16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2174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5.9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[C]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[C]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质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％溶液为标准态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480" w:dyaOrig="3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pt;height:18.65pt" filled="f" o:ole="">
                                  <v:imagedata r:id="rId19" o:title=""/>
                                </v:shape>
                                <o:OLEObject Type="Embed" ProgID="" ShapeID="ole_rId18" DrawAspect="Content" ObjectID="_1259188306" r:id="rId18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59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2.2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写出此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化学反应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开始还原温度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四、看图分析题（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71775" cy="2859405"/>
                                  <wp:effectExtent l="0" t="0" r="0" b="0"/>
                                  <wp:docPr id="5" name="对象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对象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74" t="-146" r="-1239" b="-2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85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由右边氧势图确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为什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生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反应的氧势线倾斜向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什么可以作为万能还原剂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什么条件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稳定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在什么条件下既能还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又能还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五、相图分析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三元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-B-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相图中有两个二元不稳定化合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三角形划分如图中所示。图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三元四相无变量点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二元共晶点。请根据图回答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表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各界线的温度下降方向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判断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性质，并写出相平衡关系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判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线性质，并写出相平衡关系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分别指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ΔA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ΔC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内任一物系点的结晶终点及结晶产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493010" cy="1942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ccg</cp:lastModifiedBy>
  <cp:lastPrinted>2019-11-25T17:17:00Z</cp:lastPrinted>
  <dcterms:modified xsi:type="dcterms:W3CDTF">2019-11-25T09:19:00Z</dcterms:modified>
  <cp:revision>81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