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611318314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z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bCs/>
                                      <w:sz w:val="36"/>
                                      <w:u w:val="single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810 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金属材料科学基础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宋体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0"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针对理想晶体结构，回答以下问题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 {</m:t>
                                        </m:r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</m:acc>
                                      </m:e>
                                      <m:e/>
                                    </m:d>
                                  </m:oMath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41</m:t>
                                        </m:r>
                                      </m:e>
                                    </m:d>
                                  </m:oMath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2</m:t>
                                        </m:r>
                                      </m:e>
                                    </m:d>
                                  </m:oMath>
                                  <w:r>
                                    <w:rPr>
                                      <w:szCs w:val="21"/>
                                    </w:rPr>
                                    <w:t>晶面中有哪些晶面与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</m:acc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d>
                                  </m:oMath>
                                  <w:r>
                                    <w:rPr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1</m:t>
                                        </m:r>
                                      </m:e>
                                    </m:d>
                                  </m:oMath>
                                  <w:r>
                                    <w:rPr>
                                      <w:szCs w:val="21"/>
                                    </w:rPr>
                                    <w:t>同</w:t>
                                  </w:r>
                                  <w:r>
                                    <w:rPr>
                                      <w:szCs w:val="21"/>
                                    </w:rPr>
                                    <w:t>属于</w:t>
                                  </w:r>
                                  <w:r>
                                    <w:rPr>
                                      <w:szCs w:val="21"/>
                                    </w:rPr>
                                    <w:t>一个</w:t>
                                  </w:r>
                                  <w:r>
                                    <w:rPr>
                                      <w:szCs w:val="21"/>
                                    </w:rPr>
                                    <w:t>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带？求出晶带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position w:val="-11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列出三种具有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CC</w:t>
                                  </w:r>
                                  <w:r>
                                    <w:rPr>
                                      <w:szCs w:val="21"/>
                                    </w:rPr>
                                    <w:t>结构的金属单质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计算其八面体间隙的大小，以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/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oMath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的形式给出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证明立方晶系始终有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hkl</m:t>
                                        </m:r>
                                      </m:e>
                                    </m:d>
                                  </m:oMath>
                                  <w:r>
                                    <w:rPr>
                                      <w:szCs w:val="21"/>
                                    </w:rPr>
                                    <w:t>方向垂直于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hkl</m:t>
                                        </m:r>
                                      </m:e>
                                    </m:d>
                                  </m:oMath>
                                  <w:r>
                                    <w:rPr>
                                      <w:szCs w:val="21"/>
                                    </w:rPr>
                                    <w:t>晶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0"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针对晶体中的缺陷，回答以下问题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根据晶粒的位向差及其结构特点，晶界有哪些类型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面心立方晶体中，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1</m:t>
                                        </m:r>
                                      </m:e>
                                    </m:d>
                                  </m:oMath>
                                  <w:r>
                                    <w:rPr>
                                      <w:szCs w:val="21"/>
                                    </w:rPr>
                                    <w:t>面上的单位位错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</m:acc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</m:d>
                                  </m:oMath>
                                  <w:r>
                                    <w:rPr>
                                      <w:szCs w:val="21"/>
                                    </w:rPr>
                                    <w:t>，在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1</m:t>
                                        </m:r>
                                      </m:e>
                                    </m:d>
                                  </m:oMath>
                                  <w:r>
                                    <w:rPr>
                                      <w:szCs w:val="21"/>
                                    </w:rPr>
                                    <w:t>面上分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为两个</w:t>
                                  </w:r>
                                  <w:r>
                                    <w:rPr>
                                      <w:szCs w:val="21"/>
                                    </w:rPr>
                                    <w:t>Shockley</w:t>
                                  </w:r>
                                  <w:r>
                                    <w:rPr>
                                      <w:szCs w:val="21"/>
                                    </w:rPr>
                                    <w:t>不全位错，写出该位错反应并判断能否进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8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三、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过共析钢中的网状渗碳体组织被苦味酸溶液腐蚀后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光学显微镜下的</w:t>
                                  </w:r>
                                  <w:r>
                                    <w:rPr>
                                      <w:szCs w:val="21"/>
                                    </w:rPr>
                                    <w:t>渗碳</w:t>
                                  </w:r>
                                </w:p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体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色。在平衡状态时，随着碳</w:t>
                                  </w:r>
                                  <w:r>
                                    <w:rPr>
                                      <w:szCs w:val="21"/>
                                    </w:rPr>
                                    <w:t>含</w:t>
                                  </w:r>
                                  <w:r>
                                    <w:rPr>
                                      <w:szCs w:val="21"/>
                                    </w:rPr>
                                    <w:t>量的增加，碳钢的强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下图所示为室温下</w:t>
                                  </w:r>
                                  <w:r>
                                    <w:rPr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szCs w:val="21"/>
                                    </w:rPr>
                                    <w:t>钢的平衡组织，其中白色的块状组织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880235" cy="1490980"/>
                                        <wp:effectExtent l="0" t="0" r="0" b="0"/>
                                        <wp:docPr id="3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20" r="-1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0235" cy="1490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三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题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假设平衡分配系数</w:t>
                                  </w:r>
                                  <w:r>
                                    <w:rPr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&lt;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画示意图简述产生成分过冷的原因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包晶偏析和枝晶偏析的形成原因分别是什么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在</w:t>
                                  </w:r>
                                  <w:r>
                                    <w:rPr>
                                      <w:szCs w:val="21"/>
                                    </w:rPr>
                                    <w:t>Fe-Fe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相图中为什么没有马氏体和贝氏体的相区？用热分析曲线示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的表示碳含量</w:t>
                                  </w:r>
                                  <w:r>
                                    <w:rPr>
                                      <w:szCs w:val="21"/>
                                    </w:rPr>
                                    <w:t>4.0%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质量分数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szCs w:val="21"/>
                                    </w:rPr>
                                    <w:t>铁碳</w:t>
                                  </w:r>
                                  <w:r>
                                    <w:rPr>
                                      <w:szCs w:val="21"/>
                                    </w:rPr>
                                    <w:t>合金在平衡冷却过程中发生的转变，并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别画出</w:t>
                                  </w:r>
                                  <w:r>
                                    <w:rPr>
                                      <w:szCs w:val="21"/>
                                    </w:rPr>
                                    <w:t>该</w:t>
                                  </w:r>
                                  <w:r>
                                    <w:rPr>
                                      <w:szCs w:val="21"/>
                                    </w:rPr>
                                    <w:t>合金在</w:t>
                                  </w:r>
                                  <w:r>
                                    <w:rPr>
                                      <w:szCs w:val="21"/>
                                    </w:rPr>
                                    <w:t>1160℃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130℃</w:t>
                                  </w:r>
                                  <w:r>
                                    <w:rPr>
                                      <w:szCs w:val="21"/>
                                    </w:rPr>
                                    <w:t>和室温下的组织示意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四、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某铝单晶在外加拉应力作用下，首先开动的滑移系为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 {</m:t>
                                        </m:r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</m:acc>
                                      </m:e>
                                      <m:e/>
                                    </m:d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11</m:t>
                                        </m:r>
                                      </m:e>
                                    </m:d>
                                  </m:oMath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636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若滑移是由刃型位错运动引起的，给出柏氏矢量和位错线的方向、滑移时位错线运动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szCs w:val="21"/>
                                    </w:rPr>
                                    <w:t>方向、晶体运动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szCs w:val="21"/>
                                    </w:rPr>
                                    <w:t>方向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636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假定拉伸轴方向为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01</m:t>
                                        </m:r>
                                      </m:e>
                                    </m:d>
                                  </m:oMath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a</m:t>
                                    </m:r>
                                  </m:oMath>
                                  <w:r>
                                    <w:rPr>
                                      <w:szCs w:val="21"/>
                                    </w:rPr>
                                    <w:t>，求在上述滑移面上该刃型位错所受力的大小和方向（已知</w:t>
                                  </w:r>
                                  <w:r>
                                    <w:rPr>
                                      <w:szCs w:val="21"/>
                                    </w:rPr>
                                    <w:t>铝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点阵常数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049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m</m:t>
                                    </m:r>
                                  </m:oMath>
                                  <w:r>
                                    <w:rPr>
                                      <w:szCs w:val="21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636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将上述铝单晶换成多晶体，位错运动的阻力会增大吗？为什么？</w:t>
                                  </w:r>
                                  <w:r>
                                    <w:rPr>
                                      <w:szCs w:val="21"/>
                                    </w:rPr>
                                    <w:t>材料的宏观力学性能会有什么变化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在生产某种高强铜合金导线时，需先对其进行大变形量的冷拔变形，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还需经过一定的热处理才能使用。分析制定该工艺的原理，从金相组织和位错亚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构说明材料在冷拔和热处理过程中组织和性能的变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五、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8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钢的渗碳处理是常用的化学热处理工艺之一，可以显著提高钢的表面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8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度、硬度和耐磨性。请回答下列问题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仿宋"/>
                                      <w:szCs w:val="21"/>
                                    </w:rPr>
                                    <w:t>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Fe</w:t>
                                  </w:r>
                                  <w:r>
                                    <w:rPr>
                                      <w:szCs w:val="21"/>
                                    </w:rPr>
                                    <w:t>中扩散的微观机制是什么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奥氏体是</w:t>
                                  </w:r>
                                  <w:r>
                                    <w:rPr>
                                      <w:szCs w:val="21"/>
                                    </w:rPr>
                                    <w:t>FCC</w:t>
                                  </w:r>
                                  <w:r>
                                    <w:rPr>
                                      <w:szCs w:val="21"/>
                                    </w:rPr>
                                    <w:t>结构，致密度较高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在奥氏体中的扩散速度似乎较慢，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渗碳的温度仍选择在奥氏体化的范围，其原因何在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若维持表面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浓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1.0%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质量分数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在</w:t>
                                  </w:r>
                                  <w:r>
                                    <w:rPr>
                                      <w:szCs w:val="21"/>
                                    </w:rPr>
                                    <w:t>850</w:t>
                                  </w:r>
                                  <w:r>
                                    <w:rPr>
                                      <w:szCs w:val="21"/>
                                      <w:lang w:eastAsia="ja-JP"/>
                                    </w:rPr>
                                    <w:t>℃</w:t>
                                  </w:r>
                                  <w:r>
                                    <w:rPr>
                                      <w:szCs w:val="21"/>
                                    </w:rPr>
                                    <w:t>对一块纯铁试样进行长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间的渗碳处理，试画出试样中的相分布及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浓度分布示意图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8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六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小题，共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什么是调幅分解？什么是脱溶转变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如果对一个</w:t>
                                  </w:r>
                                  <w:r>
                                    <w:rPr>
                                      <w:szCs w:val="21"/>
                                    </w:rPr>
                                    <w:t>Al-4%Cu</w:t>
                                  </w:r>
                                  <w:r>
                                    <w:rPr>
                                      <w:szCs w:val="21"/>
                                    </w:rPr>
                                    <w:t>试样采取淬火处理是否能获得显著的强化效果？为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么？要提高其强度应该采取什么样的工艺措施？并简要说明相应的原理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8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七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小题，共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写出三元合金相图中可能发生的三相平衡转变。说明不同类型的转变在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直截面图和水平</w:t>
                                  </w:r>
                                  <w:r>
                                    <w:rPr>
                                      <w:szCs w:val="21"/>
                                    </w:rPr>
                                    <w:t>截</w:t>
                                  </w:r>
                                  <w:r>
                                    <w:rPr>
                                      <w:szCs w:val="21"/>
                                    </w:rPr>
                                    <w:t>面图中的特点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下图为</w:t>
                                  </w:r>
                                  <w:r>
                                    <w:rPr>
                                      <w:szCs w:val="21"/>
                                    </w:rPr>
                                    <w:t>Ti-Sn-V</w:t>
                                  </w:r>
                                  <w:r>
                                    <w:rPr>
                                      <w:szCs w:val="21"/>
                                    </w:rPr>
                                    <w:t>三元</w:t>
                                  </w:r>
                                  <w:r>
                                    <w:rPr>
                                      <w:szCs w:val="21"/>
                                    </w:rPr>
                                    <w:t>合金</w:t>
                                  </w:r>
                                  <w:r>
                                    <w:rPr>
                                      <w:szCs w:val="21"/>
                                    </w:rPr>
                                    <w:t>相图的液相面投影图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图中有几个四相平衡反应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别写出反应式。写出</w:t>
                                  </w:r>
                                  <w:r>
                                    <w:rPr>
                                      <w:szCs w:val="21"/>
                                    </w:rPr>
                                    <w:t>10%Ti-50%Sn-40%V</w:t>
                                  </w:r>
                                  <w:r>
                                    <w:rPr>
                                      <w:szCs w:val="21"/>
                                    </w:rPr>
                                    <w:t>合金在平衡冷却过程中的初生相。图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哪一个四相平衡反应的转变温度最低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018790" cy="2628900"/>
                                        <wp:effectExtent l="0" t="0" r="0" b="0"/>
                                        <wp:docPr id="4" name="图片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25" r="-2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18790" cy="2628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七题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object w:dxaOrig="4140" w:dyaOrig="117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7" o:title=""/>
                                  <w10:wrap type="topAndBottom"/>
                                </v:shape>
                                <o:OLEObject Type="Embed" ProgID="" ShapeID="ole_rId6" DrawAspect="Content" ObjectID="_429666025" r:id="rId6"/>
                              </w:object>
                              <w:t>2020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bCs/>
                                <w:sz w:val="36"/>
                                <w:u w:val="single"/>
                              </w:rPr>
                              <w:t xml:space="preserve">B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810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金属材料科学基础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宋体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0"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针对理想晶体结构，回答以下问题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 {</m:t>
                                  </m:r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acc>
                                </m:e>
                                <m:e/>
                              </m:d>
                            </m:oMath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1</m:t>
                                  </m:r>
                                </m:e>
                              </m:d>
                            </m:oMath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2</m:t>
                                  </m:r>
                                </m:e>
                              </m:d>
                            </m:oMath>
                            <w:r>
                              <w:rPr>
                                <w:szCs w:val="21"/>
                              </w:rPr>
                              <w:t>晶面中有哪些晶面与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oMath>
                            <w:r>
                              <w:rPr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1</m:t>
                                  </m:r>
                                </m:e>
                              </m:d>
                            </m:oMath>
                            <w:r>
                              <w:rPr>
                                <w:szCs w:val="21"/>
                              </w:rPr>
                              <w:t>同</w:t>
                            </w:r>
                            <w:r>
                              <w:rPr>
                                <w:szCs w:val="21"/>
                              </w:rPr>
                              <w:t>属于</w:t>
                            </w:r>
                            <w:r>
                              <w:rPr>
                                <w:szCs w:val="21"/>
                              </w:rPr>
                              <w:t>一个</w:t>
                            </w:r>
                            <w:r>
                              <w:rPr>
                                <w:szCs w:val="21"/>
                              </w:rPr>
                              <w:t>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带？求出晶带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position w:val="-11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分）列出三种具有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CC</w:t>
                            </w:r>
                            <w:r>
                              <w:rPr>
                                <w:szCs w:val="21"/>
                              </w:rPr>
                              <w:t>结构的金属单质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计算其八面体间隙的大小，以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的形式给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分）证明立方晶系始终有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hkl</m:t>
                                  </m:r>
                                </m:e>
                              </m:d>
                            </m:oMath>
                            <w:r>
                              <w:rPr>
                                <w:szCs w:val="21"/>
                              </w:rPr>
                              <w:t>方向垂直于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hkl</m:t>
                                  </m:r>
                                </m:e>
                              </m:d>
                            </m:oMath>
                            <w:r>
                              <w:rPr>
                                <w:szCs w:val="21"/>
                              </w:rPr>
                              <w:t>晶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0"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针对晶体中的缺陷，回答以下问题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分）根据晶粒的位向差及其结构特点，晶界有哪些类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分）面心立方晶体中，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1</m:t>
                                  </m:r>
                                </m:e>
                              </m:d>
                            </m:oMath>
                            <w:r>
                              <w:rPr>
                                <w:szCs w:val="21"/>
                              </w:rPr>
                              <w:t>面上的单位位错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acc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</m:d>
                            </m:oMath>
                            <w:r>
                              <w:rPr>
                                <w:szCs w:val="21"/>
                              </w:rPr>
                              <w:t>，在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1</m:t>
                                  </m:r>
                                </m:e>
                              </m:d>
                            </m:oMath>
                            <w:r>
                              <w:rPr>
                                <w:szCs w:val="21"/>
                              </w:rPr>
                              <w:t>面上分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为两个</w:t>
                            </w:r>
                            <w:r>
                              <w:rPr>
                                <w:szCs w:val="21"/>
                              </w:rPr>
                              <w:t>Shockley</w:t>
                            </w:r>
                            <w:r>
                              <w:rPr>
                                <w:szCs w:val="21"/>
                              </w:rPr>
                              <w:t>不全位错，写出该位错反应并判断能否进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三、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分）过共析钢中的网状渗碳体组织被苦味酸溶液腐蚀后，</w:t>
                            </w:r>
                            <w:r>
                              <w:rPr>
                                <w:szCs w:val="21"/>
                              </w:rPr>
                              <w:t>光学显微镜下的</w:t>
                            </w:r>
                            <w:r>
                              <w:rPr>
                                <w:szCs w:val="21"/>
                              </w:rPr>
                              <w:t>渗碳</w:t>
                            </w:r>
                          </w:p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体呈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色。在平衡状态时，随着碳</w:t>
                            </w:r>
                            <w:r>
                              <w:rPr>
                                <w:szCs w:val="21"/>
                              </w:rPr>
                              <w:t>含</w:t>
                            </w:r>
                            <w:r>
                              <w:rPr>
                                <w:szCs w:val="21"/>
                              </w:rPr>
                              <w:t>量的增加，碳钢的强度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分）下图所示为室温下</w:t>
                            </w:r>
                            <w:r>
                              <w:rPr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szCs w:val="21"/>
                              </w:rPr>
                              <w:t>钢的平衡组织，其中白色的块状组织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880235" cy="1490980"/>
                                  <wp:effectExtent l="0" t="0" r="0" b="0"/>
                                  <wp:docPr id="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149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三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题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分）假设平衡分配系数</w:t>
                            </w:r>
                            <w:r>
                              <w:rPr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&lt;1</w:t>
                            </w:r>
                            <w:r>
                              <w:rPr>
                                <w:szCs w:val="21"/>
                              </w:rPr>
                              <w:t>，画示意图简述产生成分过冷的原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分）包晶偏析和枝晶偏析的形成原因分别是什么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szCs w:val="21"/>
                              </w:rPr>
                              <w:t>分）在</w:t>
                            </w:r>
                            <w:r>
                              <w:rPr>
                                <w:szCs w:val="21"/>
                              </w:rPr>
                              <w:t>Fe-Fe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相图中为什么没有马氏体和贝氏体的相区？用热分析曲线示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的表示碳含量</w:t>
                            </w:r>
                            <w:r>
                              <w:rPr>
                                <w:szCs w:val="21"/>
                              </w:rPr>
                              <w:t>4.0%</w:t>
                            </w:r>
                            <w:r>
                              <w:rPr>
                                <w:szCs w:val="21"/>
                              </w:rPr>
                              <w:t>（质量分数）</w:t>
                            </w:r>
                            <w:r>
                              <w:rPr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szCs w:val="21"/>
                              </w:rPr>
                              <w:t>铁碳</w:t>
                            </w:r>
                            <w:r>
                              <w:rPr>
                                <w:szCs w:val="21"/>
                              </w:rPr>
                              <w:t>合金在平衡冷却过程中发生的转变，并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别画出</w:t>
                            </w:r>
                            <w:r>
                              <w:rPr>
                                <w:szCs w:val="21"/>
                              </w:rPr>
                              <w:t>该</w:t>
                            </w:r>
                            <w:r>
                              <w:rPr>
                                <w:szCs w:val="21"/>
                              </w:rPr>
                              <w:t>合金在</w:t>
                            </w:r>
                            <w:r>
                              <w:rPr>
                                <w:szCs w:val="21"/>
                              </w:rPr>
                              <w:t>1160℃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130℃</w:t>
                            </w:r>
                            <w:r>
                              <w:rPr>
                                <w:szCs w:val="21"/>
                              </w:rPr>
                              <w:t>和室温下的组织示意图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四、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某铝单晶在外加拉应力作用下，首先开动的滑移系为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 {</m:t>
                                  </m:r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acc>
                                </m:e>
                                <m:e/>
                              </m:d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11</m:t>
                                  </m:r>
                                </m:e>
                              </m:d>
                            </m:oMath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636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分）若滑移是由刃型位错运动引起的，给出柏氏矢量和位错线的方向、滑移时位错线运动</w:t>
                            </w:r>
                            <w:r>
                              <w:rPr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szCs w:val="21"/>
                              </w:rPr>
                              <w:t>方向、晶体运动</w:t>
                            </w:r>
                            <w:r>
                              <w:rPr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szCs w:val="21"/>
                              </w:rPr>
                              <w:t>方向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636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分）假定拉伸轴方向为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1</m:t>
                                  </m:r>
                                </m:e>
                              </m:d>
                            </m:oMath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a</m:t>
                              </m:r>
                            </m:oMath>
                            <w:r>
                              <w:rPr>
                                <w:szCs w:val="21"/>
                              </w:rPr>
                              <w:t>，求在上述滑移面上该刃型位错所受力的大小和方向（已知</w:t>
                            </w:r>
                            <w:r>
                              <w:rPr>
                                <w:szCs w:val="21"/>
                              </w:rPr>
                              <w:t>铝</w:t>
                            </w:r>
                            <w:r>
                              <w:rPr>
                                <w:szCs w:val="21"/>
                              </w:rPr>
                              <w:t>的点阵常数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49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m</m:t>
                              </m:r>
                            </m:oMath>
                            <w:r>
                              <w:rPr>
                                <w:szCs w:val="21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636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分）将上述铝单晶换成多晶体，位错运动的阻力会增大吗？为什么？</w:t>
                            </w:r>
                            <w:r>
                              <w:rPr>
                                <w:szCs w:val="21"/>
                              </w:rPr>
                              <w:t>材料的宏观力学性能会有什么变化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分）在生产某种高强铜合金导线时，需先对其进行大变形量的冷拔变形，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还需经过一定的热处理才能使用。分析制定该工艺的原理，从金相组织和位错亚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构说明材料在冷拔和热处理过程中组织和性能的变化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五、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钢的渗碳处理是常用的化学热处理工艺之一，可以显著提高钢的表面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度、硬度和耐磨性。请回答下列问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eastAsia="仿宋"/>
                                <w:szCs w:val="21"/>
                              </w:rPr>
                              <w:t>γ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Fe</w:t>
                            </w:r>
                            <w:r>
                              <w:rPr>
                                <w:szCs w:val="21"/>
                              </w:rPr>
                              <w:t>中扩散的微观机制是什么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分）奥氏体是</w:t>
                            </w:r>
                            <w:r>
                              <w:rPr>
                                <w:szCs w:val="21"/>
                              </w:rPr>
                              <w:t>FCC</w:t>
                            </w:r>
                            <w:r>
                              <w:rPr>
                                <w:szCs w:val="21"/>
                              </w:rPr>
                              <w:t>结构，致密度较高，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在奥氏体中的扩散速度似乎较慢，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渗碳的温度仍选择在奥氏体化的范围，其原因何在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分）若维持表面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浓度</w:t>
                            </w:r>
                            <w:r>
                              <w:rPr>
                                <w:szCs w:val="21"/>
                              </w:rPr>
                              <w:t>1.0%</w:t>
                            </w:r>
                            <w:r>
                              <w:rPr>
                                <w:szCs w:val="21"/>
                              </w:rPr>
                              <w:t>（质量分数）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szCs w:val="21"/>
                              </w:rPr>
                              <w:t>850</w:t>
                            </w:r>
                            <w:r>
                              <w:rPr>
                                <w:szCs w:val="21"/>
                                <w:lang w:eastAsia="ja-JP"/>
                              </w:rPr>
                              <w:t>℃</w:t>
                            </w:r>
                            <w:r>
                              <w:rPr>
                                <w:szCs w:val="21"/>
                              </w:rPr>
                              <w:t>对一块纯铁试样进行长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间的渗碳处理，试画出试样中的相分布及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浓度分布示意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六、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小题，共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分）什么是调幅分解？什么是脱溶转变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分）如果对一个</w:t>
                            </w:r>
                            <w:r>
                              <w:rPr>
                                <w:szCs w:val="21"/>
                              </w:rPr>
                              <w:t>Al-4%Cu</w:t>
                            </w:r>
                            <w:r>
                              <w:rPr>
                                <w:szCs w:val="21"/>
                              </w:rPr>
                              <w:t>试样采取淬火处理是否能获得显著的强化效果？为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么？要提高其强度应该采取什么样的工艺措施？并简要说明相应的原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七、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小题，共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分）写出三元合金相图中可能发生的三相平衡转变。说明不同类型的转变在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直截面图和水平</w:t>
                            </w:r>
                            <w:r>
                              <w:rPr>
                                <w:szCs w:val="21"/>
                              </w:rPr>
                              <w:t>截</w:t>
                            </w:r>
                            <w:r>
                              <w:rPr>
                                <w:szCs w:val="21"/>
                              </w:rPr>
                              <w:t>面图中的特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szCs w:val="21"/>
                              </w:rPr>
                              <w:t>下图为</w:t>
                            </w:r>
                            <w:r>
                              <w:rPr>
                                <w:szCs w:val="21"/>
                              </w:rPr>
                              <w:t>Ti-Sn-V</w:t>
                            </w:r>
                            <w:r>
                              <w:rPr>
                                <w:szCs w:val="21"/>
                              </w:rPr>
                              <w:t>三元</w:t>
                            </w:r>
                            <w:r>
                              <w:rPr>
                                <w:szCs w:val="21"/>
                              </w:rPr>
                              <w:t>合金</w:t>
                            </w:r>
                            <w:r>
                              <w:rPr>
                                <w:szCs w:val="21"/>
                              </w:rPr>
                              <w:t>相图的液相面投影图，</w:t>
                            </w:r>
                            <w:r>
                              <w:rPr>
                                <w:szCs w:val="21"/>
                              </w:rPr>
                              <w:t>图中有几个四相平衡反应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别写出反应式。写出</w:t>
                            </w:r>
                            <w:r>
                              <w:rPr>
                                <w:szCs w:val="21"/>
                              </w:rPr>
                              <w:t>10%Ti-50%Sn-40%V</w:t>
                            </w:r>
                            <w:r>
                              <w:rPr>
                                <w:szCs w:val="21"/>
                              </w:rPr>
                              <w:t>合金在平衡冷却过程中的初生相。图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哪一个四相平衡反应的转变温度最低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018790" cy="2628900"/>
                                  <wp:effectExtent l="0" t="0" r="0" b="0"/>
                                  <wp:docPr id="6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8790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七题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6:00Z</dcterms:created>
  <dc:creator>微软用户</dc:creator>
  <dc:description/>
  <dc:language>en-US</dc:language>
  <cp:lastModifiedBy>HP</cp:lastModifiedBy>
  <cp:lastPrinted>2016-10-14T10:26:00Z</cp:lastPrinted>
  <dcterms:modified xsi:type="dcterms:W3CDTF">2019-11-28T02:43:00Z</dcterms:modified>
  <cp:revision>4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