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778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778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414029605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评分标准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>874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>专业设计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小时快题）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隶书" w:hAnsi="隶书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隶书" w:hAnsi="隶书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快题设计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双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工作坊设计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时快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656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3"/>
                                    <w:gridCol w:w="1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  <w:t>分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  <w:t>所占分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  <w:t>、场地利用与校园环境的关系处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3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  <w:t>、建筑功能的合理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32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  <w:t>、建筑造型与空间操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32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  <w:t>、设计图纸的表达效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3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  <w:t>、设计图纸的完整性（是否满足任务书针对图纸内容的各项要求；图纸是否画完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3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  <w:t>总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32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32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612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406633974" r:id="rId4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评分标准（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>874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>专业设计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小时快题）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隶书" w:hAnsi="隶书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隶书" w:hAnsi="隶书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快题设计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双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工作坊设计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时快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tbl>
                            <w:tblPr>
                              <w:tblW w:w="65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3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分项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所占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、场地利用与校园环境的关系处理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、建筑功能的合理性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、建筑造型与空间操作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、设计图纸的表达效果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、设计图纸的完整性（是否满足任务书针对图纸内容的各项要求；图纸是否画完等）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2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微软雅黑"/>
      <w:sz w:val="24"/>
    </w:rPr>
  </w:style>
  <w:style w:type="character" w:styleId="WW8Num2z0">
    <w:name w:val="WW8Num2z0"/>
    <w:qFormat/>
    <w:rPr>
      <w:rFonts w:ascii="仿宋" w:hAnsi="仿宋" w:eastAsia="仿宋" w:cs="微软雅黑"/>
      <w:sz w:val="24"/>
    </w:rPr>
  </w:style>
  <w:style w:type="character" w:styleId="WW8Num3z0">
    <w:name w:val="WW8Num3z0"/>
    <w:qFormat/>
    <w:rPr>
      <w:rFonts w:ascii="等线;DengXian" w:hAnsi="等线;DengXian" w:eastAsia="等线;DengXian" w:cs="微软雅黑"/>
      <w:sz w:val="21"/>
    </w:rPr>
  </w:style>
  <w:style w:type="character" w:styleId="WW8Num4z0">
    <w:name w:val="WW8Num4z0"/>
    <w:qFormat/>
    <w:rPr>
      <w:rFonts w:ascii="等线;DengXian" w:hAnsi="等线;DengXian" w:eastAsia="等线;DengXian" w:cs="微软雅黑"/>
      <w:sz w:val="21"/>
    </w:rPr>
  </w:style>
  <w:style w:type="character" w:styleId="WW8Num5z0">
    <w:name w:val="WW8Num5z0"/>
    <w:qFormat/>
    <w:rPr>
      <w:rFonts w:ascii="仿宋" w:hAnsi="仿宋" w:eastAsia="仿宋" w:cs="微软雅黑"/>
      <w:sz w:val="24"/>
    </w:rPr>
  </w:style>
  <w:style w:type="character" w:styleId="WW8Num5z1">
    <w:name w:val="WW8Num5z1"/>
    <w:qFormat/>
    <w:rPr>
      <w:rFonts w:ascii="等线;DengXian" w:hAnsi="等线;DengXian" w:eastAsia="等线;DengXian" w:cs="微软雅黑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等线;DengXian" w:hAnsi="等线;DengXian" w:eastAsia="等线;DengXian" w:cs="微软雅黑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5:32:00Z</dcterms:created>
  <dc:creator>微软用户</dc:creator>
  <dc:description/>
  <cp:keywords/>
  <dc:language>en-US</dc:language>
  <cp:lastModifiedBy> 周百灵</cp:lastModifiedBy>
  <cp:lastPrinted>2019-11-16T13:29:00Z</cp:lastPrinted>
  <dcterms:modified xsi:type="dcterms:W3CDTF">2019-11-16T05:45:00Z</dcterms:modified>
  <cp:revision>3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