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863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48932627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87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公共艺术综合设计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小时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快题设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以“欢庆”为主题内容，为某城市广场设计一幅装饰性浮雕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完成彩色效果图一幅（工具及表现手法不限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spacing w:lineRule="auto" w:line="360"/>
                                    <w:ind w:left="0" w:firstLine="1050"/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完成浮雕墙正立面图和侧立面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spacing w:lineRule="auto" w:line="360"/>
                                    <w:ind w:left="0" w:firstLine="1050"/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设计说明不少于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8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8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79.7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02970626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B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87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公共艺术综合设计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小时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快题设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以“欢庆”为主题内容，为某城市广场设计一幅装饰性浮雕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要求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 xml:space="preserve">1.    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完成彩色效果图一幅（工具及表现手法不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lineRule="auto" w:line="360"/>
                              <w:ind w:left="0" w:firstLine="1050"/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完成浮雕墙正立面图和侧立面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lineRule="auto" w:line="360"/>
                              <w:ind w:left="0" w:firstLine="1050"/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设计说明不少于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8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8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9-11-19T16:08:00Z</cp:lastPrinted>
  <dcterms:modified xsi:type="dcterms:W3CDTF">2019-11-27T09:25:02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