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二○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905 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流体力学   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把正确答案的代码（一个）填入题末的括号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大题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总计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断面平均流速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与断面上每一点的实际流速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的关系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ab/>
              <w:t>)</w:t>
            </w:r>
          </w:p>
          <w:p>
            <w:pPr>
              <w:pStyle w:val="Normal"/>
              <w:kinsoku w:val="false"/>
              <w:spacing w:lineRule="auto" w:line="276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a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v=u</w:t>
              <w:tab/>
              <w:tab/>
              <w:t>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Cs w:val="21"/>
              </w:rPr>
              <w:tab/>
              <w:tab/>
              <w:t>c)</w:t>
              <w:tab/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Cs w:val="21"/>
              </w:rPr>
              <w:tab/>
              <w:t xml:space="preserve">  d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Cs w:val="21"/>
              </w:rPr>
              <w:t>或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kinsoku w:val="false"/>
              <w:spacing w:lineRule="auto" w:line="276"/>
              <w:ind w:left="210" w:hanging="210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480695</wp:posOffset>
                  </wp:positionV>
                  <wp:extent cx="1832610" cy="1319530"/>
                  <wp:effectExtent l="0" t="0" r="0" b="0"/>
                  <wp:wrapSquare wrapText="bothSides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并联管路的支管上装有阀门如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，已知阀门全开时流量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1"/>
              </w:rPr>
              <w:t>，今将阀门开度关小，其他条件不变，流量变化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ab/>
              <w:t>)</w:t>
            </w:r>
          </w:p>
          <w:p>
            <w:pPr>
              <w:pStyle w:val="Normal"/>
              <w:kinsoku w:val="false"/>
              <w:spacing w:lineRule="auto" w:line="276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a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减小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减小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1"/>
              </w:rPr>
              <w:t>减小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spacing w:lineRule="auto" w:line="276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减小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变大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1"/>
              </w:rPr>
              <w:t>减小</w:t>
            </w:r>
          </w:p>
          <w:p>
            <w:pPr>
              <w:pStyle w:val="Normal"/>
              <w:kinsoku w:val="false"/>
              <w:spacing w:lineRule="auto" w:line="276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c)</w:t>
              <w:tab/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减小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不变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1"/>
              </w:rPr>
              <w:t>减小</w:t>
            </w:r>
            <w:r>
              <w:rPr>
                <w:szCs w:val="21"/>
              </w:rPr>
              <w:tab/>
              <w:t xml:space="preserve">                             </w:t>
            </w:r>
          </w:p>
          <w:p>
            <w:pPr>
              <w:pStyle w:val="Normal"/>
              <w:kinsoku w:val="false"/>
              <w:spacing w:lineRule="auto" w:line="276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d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变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圆断面气体紊流射流中，下列各参数的关系表述不正确的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ab/>
              <w:t>)</w:t>
            </w:r>
          </w:p>
          <w:p>
            <w:pPr>
              <w:pStyle w:val="Normal"/>
              <w:kinsoku w:val="false"/>
              <w:spacing w:lineRule="auto" w:line="276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a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口断面流速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</w:r>
            <m:oMath xmlns:m="http://schemas.openxmlformats.org/officeDocument/2006/math"/>
            <w:r>
              <w:rPr>
                <w:szCs w:val="21"/>
              </w:rPr>
              <w:t>主体段轴心流速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spacing w:lineRule="auto" w:line="276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主体段某断面质量平均流速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&gt;</w:t>
            </w:r>
            <w:r>
              <w:rPr>
                <w:szCs w:val="21"/>
              </w:rPr>
              <w:t>该断面断面平均流速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kinsoku w:val="false"/>
              <w:spacing w:lineRule="auto" w:line="276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c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主体段某断面轴心流速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Cs w:val="21"/>
              </w:rPr>
              <w:t>&gt;</w:t>
            </w:r>
            <w:r>
              <w:rPr>
                <w:szCs w:val="21"/>
              </w:rPr>
              <w:t>该断面任一点流速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spacing w:lineRule="auto" w:line="276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d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口断面流量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</w:r>
            <m:oMath xmlns:m="http://schemas.openxmlformats.org/officeDocument/2006/math"/>
            <w:r>
              <w:rPr>
                <w:szCs w:val="21"/>
              </w:rPr>
              <w:t>主体段某断面流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平面势流流网网格密集的部位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insoku w:val="false"/>
              <w:spacing w:lineRule="auto" w:line="276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a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流速大压强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>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流速大压强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流速小压强大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流速小压强小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原型与模型粘滞力相似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准数相等</w:t>
            </w:r>
          </w:p>
          <w:p>
            <w:pPr>
              <w:pStyle w:val="Normal"/>
              <w:kinsoku w:val="false"/>
              <w:spacing w:lineRule="auto" w:line="276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a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马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>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弗诺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雷诺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欧拉</w:t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回答下列各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本大题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小题，</w:t>
            </w:r>
            <w:r>
              <w:rPr>
                <w:b/>
                <w:spacing w:val="22"/>
                <w:szCs w:val="21"/>
              </w:rPr>
              <w:t>每小题</w:t>
            </w:r>
            <w:r>
              <w:rPr>
                <w:b/>
                <w:spacing w:val="22"/>
                <w:szCs w:val="21"/>
              </w:rPr>
              <w:t>10</w:t>
            </w:r>
            <w:r>
              <w:rPr>
                <w:b/>
                <w:spacing w:val="22"/>
                <w:szCs w:val="21"/>
              </w:rPr>
              <w:t>分，</w:t>
            </w: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“牛顿流体就是理想流体”，这种说法对吗？为什么？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一敞口水箱，水深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，放置在距地面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的平台上，问以地面为基准面，水箱底部任一点的测压管内水柱高度和测压管水头各是多少？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何谓流线？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影响雷诺数的因素是什么？若两根直径不相同的管道，通过不同种类的液体，流速也不相等，它们的临界雷诺数是否相同？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示三孔口的泄流量是否相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孔的流量系数均相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为什么？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object w:dxaOrig="3475" w:dyaOrig="24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1.55pt;height:84.7pt" filled="f" o:ole="">
                  <v:imagedata r:id="rId4" o:title=""/>
                </v:shape>
                <o:OLEObject Type="Embed" ProgID="" ShapeID="ole_rId3" DrawAspect="Content" ObjectID="_1122360032" r:id="rId3"/>
              </w:objec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/>
              <w:t>可压缩流体中，如何计算某点的马赫数</w:t>
            </w:r>
            <w:r>
              <w:rPr>
                <w:szCs w:val="21"/>
                <w:lang w:val="en-US" w:eastAsia="en-US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89584159" r:id="rId5"/>
              </w:object>
            </w:r>
            <w:r>
              <w:rPr>
                <w:sz w:val="20"/>
                <w:szCs w:val="20"/>
                <w:lang w:val="en-US" w:eastAsia="en-US"/>
              </w:rPr>
              <w:t>；</w:t>
            </w:r>
            <w:r>
              <w:rPr>
                <w:szCs w:val="21"/>
                <w:lang w:val="en-US" w:eastAsia="en-US"/>
              </w:rPr>
              <w:object w:dxaOrig="56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pt;height:12pt" filled="f" o:ole="">
                  <v:imagedata r:id="rId8" o:title=""/>
                </v:shape>
                <o:OLEObject Type="Embed" ProgID="" ShapeID="ole_rId7" DrawAspect="Content" ObjectID="_261691336" r:id="rId7"/>
              </w:object>
            </w:r>
            <w:r>
              <w:rPr>
                <w:sz w:val="20"/>
                <w:szCs w:val="20"/>
                <w:lang w:val="en-US" w:eastAsia="en-US"/>
              </w:rPr>
              <w:t>和</w:t>
            </w:r>
            <w:r>
              <w:rPr>
                <w:szCs w:val="21"/>
                <w:lang w:val="en-US" w:eastAsia="en-US"/>
              </w:rPr>
              <w:object w:dxaOrig="56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pt;height:12pt" filled="f" o:ole="">
                  <v:imagedata r:id="rId10" o:title=""/>
                </v:shape>
                <o:OLEObject Type="Embed" ProgID="" ShapeID="ole_rId9" DrawAspect="Content" ObjectID="_841823131" r:id="rId9"/>
              </w:object>
            </w:r>
            <w:r>
              <w:rPr>
                <w:sz w:val="20"/>
                <w:szCs w:val="20"/>
                <w:lang w:val="en-US" w:eastAsia="en-US"/>
              </w:rPr>
              <w:t>分别是什么流动？</w:t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计算下列各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本大题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小题，总计</w:t>
            </w: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所示，封闭容器水面的相对压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，在容器左侧倾斜壁面上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的方形孔，覆以盖板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，求作用于此盖板的静水总压力大小。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object w:dxaOrig="3205" w:dyaOrig="33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8.4pt;height:122.3pt" filled="f" o:ole="">
                  <v:imagedata r:id="rId12" o:title=""/>
                </v:shape>
                <o:OLEObject Type="Embed" ProgID="" ShapeID="ole_rId11" DrawAspect="Content" ObjectID="_2038622820" r:id="rId11"/>
              </w:objec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所示，楼房的煤气主管分供气量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Cs w:val="21"/>
              </w:rPr>
              <w:t>，管径均为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，煤气密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</w:rPr>
              <w:t>，室外空气密度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</w:rPr>
              <w:t>，管段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压力损失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  <w:t>BC</w:t>
            </w:r>
            <w:r>
              <w:rPr>
                <w:szCs w:val="21"/>
              </w:rPr>
              <w:t>段压力损失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，若要</w:t>
            </w:r>
            <w:r>
              <w:rPr>
                <w:szCs w:val="21"/>
              </w:rPr>
              <w:object w:dxaOrig="159" w:dyaOrig="1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.2pt;height:8.2pt" filled="f" o:ole="">
                  <v:imagedata r:id="rId14" o:title=""/>
                </v:shape>
                <o:OLEObject Type="Embed" ProgID="" ShapeID="ole_rId13" DrawAspect="Content" ObjectID="_785401023" r:id="rId13"/>
              </w:object>
            </w:r>
            <w:r>
              <w:rPr>
                <w:szCs w:val="21"/>
              </w:rPr>
              <w:t>点的静压维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应提供的压强值为多少？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object w:dxaOrig="4730" w:dyaOrig="511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5.35pt;height:123.55pt" filled="f" o:ole="">
                  <v:imagedata r:id="rId16" o:title=""/>
                </v:shape>
                <o:OLEObject Type="Embed" ProgID="" ShapeID="ole_rId15" DrawAspect="Content" ObjectID="_521357570" r:id="rId15"/>
              </w:object>
            </w:r>
          </w:p>
          <w:p>
            <w:pPr>
              <w:pStyle w:val="Normal"/>
              <w:kinsoku w:val="false"/>
              <w:spacing w:lineRule="auto" w:line="276"/>
              <w:ind w:left="210" w:firstLine="63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示水箱连接一铅直输水管，箱中水深</w:t>
            </w:r>
            <w:r>
              <w:rPr>
                <w:szCs w:val="21"/>
              </w:rPr>
              <w:object w:dxaOrig="540" w:dyaOrig="1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pt;height:9pt" filled="f" o:ole="">
                  <v:imagedata r:id="rId18" o:title=""/>
                </v:shape>
                <o:OLEObject Type="Embed" ProgID="" ShapeID="ole_rId17" DrawAspect="Content" ObjectID="_1210702384" r:id="rId17"/>
              </w:object>
            </w:r>
            <w:r>
              <w:rPr>
                <w:szCs w:val="21"/>
              </w:rPr>
              <w:t>，由于收缩影响，入口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断面平均流速为管出口断面平均流速的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。设水的汽化压强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，当地大气压强为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，问出水管的长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Cs w:val="21"/>
              </w:rPr>
              <w:t>为多少时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断面不发生汽化？（不计损失）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object w:dxaOrig="3290" w:dyaOrig="374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6.65pt;height:144.05pt" filled="f" o:ole="">
                  <v:imagedata r:id="rId20" o:title=""/>
                </v:shape>
                <o:OLEObject Type="Embed" ProgID="" ShapeID="ole_rId19" DrawAspect="Content" ObjectID="_1485282481" r:id="rId19"/>
              </w:objec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所示，水平实验管段长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2m</w:t>
            </w:r>
            <w:r>
              <w:rPr>
                <w:szCs w:val="21"/>
              </w:rPr>
              <w:t>，管径</w:t>
            </w:r>
            <w:r>
              <w:rPr>
                <w:szCs w:val="21"/>
              </w:rPr>
              <w:t>d=50mm</w:t>
            </w:r>
            <w:r>
              <w:rPr>
                <w:szCs w:val="21"/>
              </w:rPr>
              <w:t>，流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50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25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40cm</w:t>
            </w:r>
            <w:r>
              <w:rPr>
                <w:szCs w:val="21"/>
              </w:rPr>
              <w:t>，求阀门的局部阻力系数。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object w:dxaOrig="3265" w:dyaOrig="19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0.8pt;height:72.75pt" filled="f" o:ole="">
                  <v:imagedata r:id="rId22" o:title=""/>
                </v:shape>
                <o:OLEObject Type="Embed" ProgID="" ShapeID="ole_rId21" DrawAspect="Content" ObjectID="_168024187" r:id="rId21"/>
              </w:objec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所示，两水池水位差为</w:t>
            </w:r>
            <w:r>
              <w:rPr>
                <w:szCs w:val="21"/>
              </w:rPr>
              <w:t>8m</w:t>
            </w:r>
            <w:r>
              <w:rPr>
                <w:szCs w:val="21"/>
              </w:rPr>
              <w:t>，用两根等长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Cs w:val="21"/>
              </w:rPr>
              <w:t>，直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Cs w:val="21"/>
              </w:rPr>
              <w:t>，圆管并联连接，设进口局部阻力系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Cs w:val="21"/>
              </w:rPr>
              <w:t>，沿程阻力系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</m:oMath>
            <w:r>
              <w:rPr>
                <w:szCs w:val="21"/>
              </w:rPr>
              <w:t>，求总流量</w:t>
            </w:r>
            <w:r>
              <w:rPr>
                <w:sz w:val="20"/>
                <w:szCs w:val="20"/>
                <w:lang w:val="en-US" w:eastAsia="en-US"/>
              </w:rPr>
              <w:t>并绘制总水头线。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object w:dxaOrig="4237" w:dyaOrig="206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3.1pt;height:79.35pt" filled="f" o:ole="">
                  <v:imagedata r:id="rId24" o:title=""/>
                </v:shape>
                <o:OLEObject Type="Embed" ProgID="" ShapeID="ole_rId23" DrawAspect="Content" ObjectID="_1756753080" r:id="rId23"/>
              </w:objec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设不可压缩流体平面流动流速场为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szCs w:val="21"/>
              </w:rPr>
              <w:t>，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式中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Cs w:val="21"/>
              </w:rPr>
              <w:t>为常数。求：下列情况下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Cs w:val="21"/>
              </w:rPr>
              <w:t>必须满足的条件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流动是可能存在的；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流动不仅是可能存在的，而且是无旋的。</w:t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4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4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0:47:00Z</dcterms:created>
  <dc:creator>ljy</dc:creator>
  <dc:description/>
  <cp:keywords/>
  <dc:language>en-US</dc:language>
  <cp:lastModifiedBy>Windows 用户</cp:lastModifiedBy>
  <cp:lastPrinted>2005-12-05T16:54:00Z</cp:lastPrinted>
  <dcterms:modified xsi:type="dcterms:W3CDTF">2019-12-03T07:59:00Z</dcterms:modified>
  <cp:revision>24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