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黑体;SimHei"/>
          <w:sz w:val="32"/>
        </w:rPr>
        <w:t>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北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筑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院</w:t>
      </w:r>
    </w:p>
    <w:p>
      <w:pPr>
        <w:pStyle w:val="Normal"/>
        <w:spacing w:before="0" w:after="156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eastAsia="黑体;SimHei"/>
          <w:sz w:val="28"/>
        </w:rPr>
        <w:t>年硕士研究生入学考试自命题试卷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考试科目代码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 xml:space="preserve">904         </w:t>
      </w:r>
      <w:r>
        <w:rPr>
          <w:rFonts w:eastAsia="黑体;SimHei"/>
          <w:b/>
          <w:bCs/>
          <w:sz w:val="24"/>
          <w:u w:val="single"/>
        </w:rPr>
        <w:t>考试科目名称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黑体;SimHei"/>
          <w:b/>
          <w:bCs/>
          <w:sz w:val="24"/>
          <w:u w:val="single"/>
        </w:rPr>
        <w:t>传热学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填空题（每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题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ind w:left="450" w:right="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热量由壁面一侧流体通过壁面传到另一侧冷流体中去的过程，称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表征材料传播温度变化能力大小的指标。</w:t>
            </w:r>
          </w:p>
          <w:p>
            <w:pPr>
              <w:pStyle w:val="Normal"/>
              <w:spacing w:lineRule="auto" w:line="276"/>
              <w:ind w:left="450" w:right="42" w:hanging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般情况下气体的对流换热表面传热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液体的对流换热表面传热系数。（填写大于、小于或等于）</w:t>
            </w:r>
          </w:p>
          <w:p>
            <w:pPr>
              <w:pStyle w:val="Normal"/>
              <w:spacing w:lineRule="auto" w:line="276"/>
              <w:ind w:left="450" w:right="42" w:hanging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采用集总参数法求解物体非稳态导热时，须满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的条件。</w:t>
            </w:r>
          </w:p>
          <w:p>
            <w:pPr>
              <w:pStyle w:val="Normal"/>
              <w:spacing w:lineRule="auto" w:line="276"/>
              <w:ind w:left="450" w:right="42" w:hanging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流体在</w:t>
            </w:r>
            <w:r>
              <w:rPr>
                <w:sz w:val="24"/>
              </w:rPr>
              <w:t>管外</w:t>
            </w:r>
            <w:r>
              <w:rPr>
                <w:sz w:val="24"/>
              </w:rPr>
              <w:t>横向</w:t>
            </w:r>
            <w:r>
              <w:rPr>
                <w:sz w:val="24"/>
              </w:rPr>
              <w:t>冲刷管束，</w:t>
            </w:r>
            <w:r>
              <w:rPr>
                <w:sz w:val="24"/>
              </w:rPr>
              <w:t>随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子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的增加，其</w:t>
            </w:r>
            <w:r>
              <w:rPr>
                <w:sz w:val="24"/>
              </w:rPr>
              <w:t>表面传热</w:t>
            </w:r>
            <w:r>
              <w:rPr>
                <w:sz w:val="24"/>
              </w:rPr>
              <w:t>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</w:t>
            </w:r>
            <w:r>
              <w:rPr>
                <w:sz w:val="24"/>
              </w:rPr>
              <w:t>蒸汽</w:t>
            </w:r>
            <w:r>
              <w:rPr>
                <w:sz w:val="24"/>
              </w:rPr>
              <w:t>在管束外</w:t>
            </w:r>
            <w:r>
              <w:rPr>
                <w:sz w:val="24"/>
              </w:rPr>
              <w:t>凝结</w:t>
            </w:r>
            <w:r>
              <w:rPr>
                <w:sz w:val="24"/>
              </w:rPr>
              <w:t>换热，随管子排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的增加，其表面传热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left="450" w:right="42" w:hanging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流体在管内做层流受迫对流换热，其对流换热局部表面传热系数</w:t>
            </w:r>
            <w:r>
              <w:rPr>
                <w:sz w:val="24"/>
              </w:rPr>
              <w:t>沿管</w:t>
            </w:r>
            <w:r>
              <w:rPr>
                <w:sz w:val="24"/>
              </w:rPr>
              <w:t>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这是因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ind w:left="450" w:right="42" w:hanging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是相同温度条件下辐射能力最强的物体，其发射率和吸收比均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right="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选择题（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题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ind w:left="450" w:right="42" w:hanging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下列材料中导热系数最大的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ind w:left="450" w:right="42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纯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纯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黄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天然金刚石</w:t>
            </w:r>
          </w:p>
          <w:p>
            <w:pPr>
              <w:pStyle w:val="Normal"/>
              <w:spacing w:lineRule="auto" w:line="276"/>
              <w:ind w:left="450" w:right="42" w:hanging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一般来讲，对于同一种流体，自然对流时的对流换热表面传热系数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right="42" w:firstLine="480"/>
              <w:rPr>
                <w:sz w:val="24"/>
              </w:rPr>
            </w:pPr>
            <w:r>
              <w:rPr>
                <w:sz w:val="24"/>
              </w:rPr>
              <w:t>强制对流换热表面传热系数。</w:t>
            </w:r>
          </w:p>
          <w:p>
            <w:pPr>
              <w:pStyle w:val="Normal"/>
              <w:spacing w:lineRule="auto" w:line="276"/>
              <w:ind w:right="42" w:firstLine="48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小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大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等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无可比性</w:t>
            </w:r>
          </w:p>
          <w:p>
            <w:pPr>
              <w:pStyle w:val="Normal"/>
              <w:spacing w:lineRule="auto" w:line="276"/>
              <w:ind w:right="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下列参数中属于物性参数的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ind w:right="42"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传热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导热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对流换热表面传热系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角系数</w:t>
            </w:r>
          </w:p>
          <w:p>
            <w:pPr>
              <w:pStyle w:val="Normal"/>
              <w:spacing w:lineRule="auto" w:line="276"/>
              <w:ind w:left="480" w:right="42" w:hanging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一块热竖壁附近的自然对流传热，当流体达到旺盛湍流时，其局部表面传热系数几乎是个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与高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ind w:right="42" w:firstLine="48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常量，有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常量，无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变量，有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变量，无关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由普朗克定律可知，黑体的光谱辐射力随着波长的增加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right="42"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先是增大，然后又减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持续增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持续减小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无规律变化</w:t>
            </w:r>
          </w:p>
          <w:p>
            <w:pPr>
              <w:pStyle w:val="Normal"/>
              <w:ind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答题（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题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right="42" w:hanging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写出傅里叶定律的一般表达式，并说明式中各量和符号的物理意义。</w:t>
            </w:r>
          </w:p>
          <w:p>
            <w:pPr>
              <w:pStyle w:val="Normal"/>
              <w:spacing w:lineRule="auto" w:line="276"/>
              <w:ind w:left="480" w:right="42" w:hanging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z w:val="24"/>
              </w:rPr>
              <w:t>利用同一冰箱储存相同的物质时，试问结霜的冰箱耗电量大还是未结霜的冰箱耗电量大？</w:t>
            </w:r>
          </w:p>
          <w:p>
            <w:pPr>
              <w:pStyle w:val="Normal"/>
              <w:spacing w:lineRule="auto" w:line="276"/>
              <w:ind w:left="420" w:right="42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z w:val="24"/>
              </w:rPr>
              <w:t>试比较准则数</w:t>
            </w:r>
            <w:r>
              <w:rPr>
                <w:i/>
                <w:sz w:val="24"/>
              </w:rPr>
              <w:t>Nu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Bi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的异同。</w:t>
            </w:r>
          </w:p>
          <w:p>
            <w:pPr>
              <w:pStyle w:val="Normal"/>
              <w:spacing w:lineRule="auto" w:line="276"/>
              <w:ind w:left="480" w:right="42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z w:val="24"/>
              </w:rPr>
              <w:t>选择太阳能集热器的表面涂层时，该涂料表面光谱吸收比随波长的变化最佳曲线是什么？有人认为取暖用的辐射采暖片也需要涂上这种材料，你认为合适吗？</w:t>
            </w:r>
          </w:p>
          <w:p>
            <w:pPr>
              <w:pStyle w:val="Normal"/>
              <w:ind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计算题（每题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z w:val="24"/>
              </w:rPr>
              <w:t>锅炉炉墙由三层平壁组成，内层是厚度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m,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W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20" w:right="42" w:hanging="0"/>
              <w:rPr>
                <w:sz w:val="24"/>
              </w:rPr>
            </w:pPr>
            <w:r>
              <w:rPr>
                <w:sz w:val="24"/>
              </w:rPr>
              <w:t>的耐火砖层；外层是厚度为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m,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W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的红砖层；两层中间填以厚度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m,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W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的石棉隔热层。锅炉两侧烟气温度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</m:oMath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 w:val="24"/>
              </w:rPr>
              <w:t>，烟气侧对流换热表面传热系数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W/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；锅炉炉墙外侧空气温度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 w:val="24"/>
              </w:rPr>
              <w:t>，空气侧对流换热表面传热系数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W/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，试求通过该炉墙的热损失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炉墙内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壁面的温度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1</m:t>
                  </m:r>
                </m:sub>
              </m:sSub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2</m:t>
                  </m:r>
                </m:sub>
              </m:sSub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5" w:right="42" w:hanging="36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水流过长为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的直管，入口温度为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 w:val="24"/>
              </w:rPr>
              <w:t>，出口温度为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 w:val="24"/>
              </w:rPr>
              <w:t>，管内径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mm</m:t>
              </m:r>
            </m:oMath>
            <w:r>
              <w:rPr>
                <w:sz w:val="24"/>
              </w:rPr>
              <w:t>，水在管内流速为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/s</m:t>
              </m:r>
            </m:oMath>
            <w:r>
              <w:rPr>
                <w:sz w:val="24"/>
              </w:rPr>
              <w:t>，求对流换热表面传热系数和传热温差。</w:t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  <w:t>已知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 w:val="24"/>
              </w:rPr>
              <w:t>水的物性参数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W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</m:t>
              </m:r>
            </m:oMath>
            <w:r>
              <w:rPr>
                <w:sz w:val="24"/>
              </w:rPr>
              <w:t>，</w:t>
            </w:r>
          </w:p>
          <w:p>
            <w:pPr>
              <w:pStyle w:val="Normal"/>
              <w:ind w:left="420" w:right="42"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,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k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，管内紊流强制对流换热关联式为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Windows 用户</cp:lastModifiedBy>
  <cp:lastPrinted>2005-12-05T16:54:00Z</cp:lastPrinted>
  <dcterms:modified xsi:type="dcterms:W3CDTF">2019-11-29T09:36:00Z</dcterms:modified>
  <cp:revision>136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