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83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902017186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872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eastAsia="zh-CN"/>
                                    </w:rPr>
                                    <w:t>视觉传达设计综合设计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主题一：家庭是指婚姻关系、血缘关系或收养关系基础上产生的，亲属之间所构成的社会生活单位。家庭是幸福生活的一种存在。家庭是最基本的社会设置之一，是人类最基本最重要的一种制度和群体形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主题二：春节是中国民间最隆重盛大的传统节日，是集祈福消灾、欢庆娱乐和饮食为一体的民俗大节。春节历史悠久，由上古时代岁首祈年祭祀演变而来，在传承发展中承载了丰富的历史文化底蕴。各地域文化不同而又存在着习俗内容或细节上的差异，带有浓郁的各地域特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eastAsia="zh-CN"/>
                                    </w:rPr>
                                    <w:t>设计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请在以上主题中任选其一，结合地域文化，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eastAsia="zh-CN"/>
                                    </w:rPr>
                                    <w:t>完成一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幅创意字体设计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此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讲述人文、风土和生活方式的背后，多彩纷呈的中国式情感。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eastAsia="zh-CN"/>
                                    </w:rPr>
                                    <w:t>表现技法和使用媒介不限。设计说明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17.1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53186646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A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87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eastAsia="zh-CN"/>
                              </w:rPr>
                              <w:t>视觉传达设计综合设计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(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主题一：家庭是指婚姻关系、血缘关系或收养关系基础上产生的，亲属之间所构成的社会生活单位。家庭是幸福生活的一种存在。家庭是最基本的社会设置之一，是人类最基本最重要的一种制度和群体形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主题二：春节是中国民间最隆重盛大的传统节日，是集祈福消灾、欢庆娱乐和饮食为一体的民俗大节。春节历史悠久，由上古时代岁首祈年祭祀演变而来，在传承发展中承载了丰富的历史文化底蕴。各地域文化不同而又存在着习俗内容或细节上的差异，带有浓郁的各地域特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设计要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请在以上主题中任选其一，结合地域文化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完成一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幅创意字体设计。</w:t>
                            </w:r>
                            <w:r>
                              <w:rPr>
                                <w:lang w:val="en-US" w:eastAsia="zh-CN"/>
                              </w:rPr>
                              <w:t>以此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讲述人文、风土和生活方式的背后，多彩纷呈的中国式情感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表现技法和使用媒介不限。设计说明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字以上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6-10-14T10:26:00Z</cp:lastPrinted>
  <dcterms:modified xsi:type="dcterms:W3CDTF">2019-11-27T08:53:22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