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lang w:eastAsia="zh-CN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lang w:eastAsia="zh-CN"/>
                              </w:rPr>
                              <w:t>考生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783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783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356704638" r:id="rId2"/>
                                    </w:object>
                                    <w:t>20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/>
                                      <w:sz w:val="36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/>
                                      <w:sz w:val="36"/>
                                      <w:u w:val="single"/>
                                      <w:lang w:val="en-US" w:eastAsia="zh-CN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jc w:val="both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870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jc w:val="both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产品设计综合设计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小时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快题设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题目：具有地域文化特质的当代家居用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具体要求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4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域文化突出，显性特征明显，有美感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4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有时代性，能解决现代生活中的某个问题或痛点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4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设计表现应展示设计思维过程，图文并茂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4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草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方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少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，选其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个方案草图作为最终方案，进一步深入并完成效果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视图、情景图、细节图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设计说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0" w:firstLine="42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绘制工具和表现手法不限，卷面整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ascii="黑体" w:hAnsi="黑体" w:eastAsia="黑体" w:cs="黑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480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 w:cs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黑体" w:ascii="楷体_GB2312;楷体" w:hAnsi="楷体_GB2312;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617.1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995087436" r:id="rId4"/>
                              </w:object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36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36"/>
                                <w:u w:val="single"/>
                                <w:lang w:val="en-US" w:eastAsia="zh-CN"/>
                              </w:rPr>
                              <w:t xml:space="preserve">B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both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>870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both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>产品设计综合设计（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>小时）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一、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快题设计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题目：具有地域文化特质的当代家居用品设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具体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4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地域文化突出，显性特征明显，有美感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4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有时代性，能解决现代生活中的某个问题或痛点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4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设计表现应展示设计思维过程，图文并茂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4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草图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方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不少于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，选其中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个方案草图作为最终方案，进一步深入并完成效果图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三视图、情景图、细节图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设计说明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0" w:firstLine="4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绘制工具和表现手法不限，卷面整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480"/>
                              <w:rPr>
                                <w:rFonts w:ascii="黑体" w:hAnsi="黑体" w:eastAsia="黑体" w:cs="黑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480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480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firstLine="480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黑体" w:ascii="楷体_GB2312;楷体" w:hAnsi="楷体_GB2312;楷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dc:language>en-US</dc:language>
  <cp:lastModifiedBy>HP</cp:lastModifiedBy>
  <cp:lastPrinted>2016-10-14T10:26:00Z</cp:lastPrinted>
  <dcterms:modified xsi:type="dcterms:W3CDTF">2019-11-27T09:17:12Z</dcterms:modified>
  <cp:revision>27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