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河  北  建  筑  工  程  学 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</w:rPr>
        <w:t>二○二○年硕士研究生入学考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自命题</w:t>
      </w:r>
      <w:r>
        <w:rPr>
          <w:rFonts w:ascii="黑体" w:hAnsi="黑体" w:cs="黑体" w:eastAsia="黑体"/>
          <w:b w:val="false"/>
          <w:bCs w:val="false"/>
          <w:sz w:val="28"/>
        </w:rPr>
        <w:t>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卷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>A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代码  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>806</w:t>
      </w:r>
      <w:r>
        <w:rPr>
          <w:rFonts w:eastAsia="黑体" w:cs="宋体" w:ascii="宋体" w:hAnsi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名称   </w:t>
      </w:r>
      <w:r>
        <w:rPr>
          <w:rFonts w:ascii="宋体" w:hAnsi="宋体" w:cs="宋体" w:eastAsia="黑体"/>
          <w:b/>
          <w:bCs/>
          <w:sz w:val="24"/>
          <w:u w:val="single"/>
          <w:lang w:eastAsia="zh-CN"/>
        </w:rPr>
        <w:t>建筑技术综合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注意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有答案必须写在答题纸上，做在试卷或草稿纸上无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firstLine="281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建筑物理部分（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一、选择题</w:t>
            </w:r>
            <w:r>
              <w:rPr>
                <w:rFonts w:ascii="宋体" w:hAnsi="宋体" w:cs="宋体"/>
                <w:b w:val="false"/>
                <w:bCs w:val="false"/>
              </w:rPr>
              <w:t>（每小题</w:t>
            </w:r>
            <w:r>
              <w:rPr>
                <w:rFonts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>分，共</w:t>
            </w:r>
            <w:r>
              <w:rPr>
                <w:rFonts w:cs="宋体" w:ascii="宋体" w:hAnsi="宋体"/>
                <w:b w:val="false"/>
                <w:bCs w:val="fals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</w:rPr>
              <w:t>分；答案一律写在答题纸上，否则无效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420" w:hanging="21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冬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围护结构</w:t>
            </w:r>
            <w:r>
              <w:rPr>
                <w:rFonts w:ascii="宋体" w:hAnsi="宋体" w:cs="宋体"/>
                <w:sz w:val="21"/>
                <w:szCs w:val="21"/>
              </w:rPr>
              <w:t>内表面结露的原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420" w:hanging="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室内温度低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  </w:t>
            </w:r>
            <w:r>
              <w:rPr>
                <w:rFonts w:ascii="宋体" w:hAnsi="宋体" w:cs="宋体"/>
                <w:sz w:val="21"/>
                <w:szCs w:val="21"/>
              </w:rPr>
              <w:t>室内相对湿度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C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墙的热阻小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  </w:t>
            </w:r>
            <w:r>
              <w:rPr>
                <w:rFonts w:ascii="宋体" w:hAnsi="宋体" w:cs="宋体"/>
                <w:sz w:val="21"/>
                <w:szCs w:val="21"/>
              </w:rPr>
              <w:t>墙体内表面温度低于露点温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420" w:hanging="21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下列陈述哪些是正确的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？ 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A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铝箔的反射率大、黑度小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乳白</w:t>
            </w:r>
            <w:r>
              <w:rPr>
                <w:rFonts w:ascii="宋体" w:hAnsi="宋体" w:cs="宋体"/>
                <w:sz w:val="21"/>
                <w:szCs w:val="21"/>
              </w:rPr>
              <w:t>玻璃是透明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C  </w:t>
            </w:r>
            <w:r>
              <w:rPr>
                <w:rFonts w:ascii="宋体" w:hAnsi="宋体" w:cs="宋体"/>
                <w:sz w:val="21"/>
                <w:szCs w:val="21"/>
              </w:rPr>
              <w:t>浅色物体的吸收率一定小于深色物体的吸收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D  </w:t>
            </w:r>
            <w:r>
              <w:rPr>
                <w:rFonts w:ascii="宋体" w:hAnsi="宋体" w:cs="宋体"/>
                <w:sz w:val="21"/>
                <w:szCs w:val="21"/>
              </w:rPr>
              <w:t>光滑平整物体的反射率大于粗糙凹凸物体的反射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420" w:hanging="21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下列围护结构，哪一种热惰性指标最小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A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砖</w:t>
            </w:r>
            <w:r>
              <w:rPr>
                <w:rFonts w:ascii="宋体" w:hAnsi="宋体" w:cs="宋体"/>
                <w:sz w:val="21"/>
                <w:szCs w:val="21"/>
              </w:rPr>
              <w:t xml:space="preserve">墙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块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  </w:t>
            </w:r>
            <w:r>
              <w:rPr>
                <w:rFonts w:ascii="宋体" w:hAnsi="宋体" w:cs="宋体"/>
                <w:sz w:val="21"/>
                <w:szCs w:val="21"/>
              </w:rPr>
              <w:t>外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以下哪条措施对增强中空玻璃的保温性能基本上不起作用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Ａ 将中空玻璃的间隔从</w:t>
            </w:r>
            <w:r>
              <w:rPr>
                <w:rFonts w:eastAsia="宋体" w:cs="宋体" w:ascii="宋体" w:hAnsi="宋体"/>
                <w:sz w:val="21"/>
                <w:szCs w:val="21"/>
              </w:rPr>
              <w:t>6mm</w:t>
            </w:r>
            <w:r>
              <w:rPr>
                <w:rFonts w:ascii="宋体" w:hAnsi="宋体" w:cs="宋体"/>
                <w:sz w:val="21"/>
                <w:szCs w:val="21"/>
              </w:rPr>
              <w:t>增加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mm  </w:t>
            </w:r>
            <w:r>
              <w:rPr>
                <w:rFonts w:ascii="宋体" w:hAnsi="宋体" w:cs="宋体"/>
                <w:sz w:val="21"/>
                <w:szCs w:val="21"/>
              </w:rPr>
              <w:t>Ｂ 在中空玻璃的间隔中充惰性气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用新型的</w:t>
            </w:r>
            <w:r>
              <w:rPr>
                <w:rFonts w:eastAsia="宋体" w:cs="宋体" w:ascii="宋体" w:hAnsi="宋体"/>
                <w:sz w:val="21"/>
                <w:szCs w:val="21"/>
              </w:rPr>
              <w:t>low-E</w:t>
            </w:r>
            <w:r>
              <w:rPr>
                <w:rFonts w:ascii="宋体" w:hAnsi="宋体" w:cs="宋体"/>
                <w:sz w:val="21"/>
                <w:szCs w:val="21"/>
              </w:rPr>
              <w:t>玻璃代替普通玻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sz w:val="21"/>
                <w:szCs w:val="21"/>
              </w:rPr>
              <w:t>厚的玻璃代替原来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mm</w:t>
            </w:r>
            <w:r>
              <w:rPr>
                <w:rFonts w:ascii="宋体" w:hAnsi="宋体" w:cs="宋体"/>
                <w:sz w:val="21"/>
                <w:szCs w:val="21"/>
              </w:rPr>
              <w:t>厚的玻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420" w:hanging="21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围护结构墙体内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cm</w:t>
            </w:r>
            <w:r>
              <w:rPr>
                <w:rFonts w:ascii="宋体" w:hAnsi="宋体" w:cs="宋体"/>
                <w:sz w:val="21"/>
                <w:szCs w:val="21"/>
              </w:rPr>
              <w:t>厚封闭空气间层，它的冬季热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夏季热阻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420" w:hanging="0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于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于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 xml:space="preserve">相等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  </w:t>
            </w:r>
            <w:r>
              <w:rPr>
                <w:rFonts w:ascii="宋体" w:hAnsi="宋体" w:cs="宋体"/>
                <w:sz w:val="21"/>
                <w:szCs w:val="21"/>
              </w:rPr>
              <w:t>没可比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向自由空间的开启窗口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吸声系数一般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 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    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-0.5    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     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-0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=6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那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 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10=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dB   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10&lt;60dB   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10&gt;60dB   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10=100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下列关于自由声场的描述中，哪个是错误的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 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在声波传播的空间中无反射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在声场中的任一点，只有直达声，无反射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混响室是模拟自由声场的实验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在自由声场中，受声点与点声源的距离增加一倍，声压级衰减 </w:t>
            </w:r>
            <w:r>
              <w:rPr>
                <w:rFonts w:eastAsia="宋体" w:cs="宋体" w:ascii="宋体" w:hAnsi="宋体"/>
                <w:sz w:val="21"/>
                <w:szCs w:val="21"/>
              </w:rPr>
              <w:t>6d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四个地点测得的统计百分数声级如下，哪个地点最安静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 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L10 = 70 d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L50 =70 d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L90 =70 d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L50 = 80d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的墙面上凿了一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面积约为墙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隔声量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下降为零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会下降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降很少，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   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较大下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简答题</w:t>
            </w:r>
            <w:r>
              <w:rPr/>
              <w:t>（共</w:t>
            </w:r>
            <w:r>
              <w:rPr/>
              <w:t>31</w:t>
            </w:r>
            <w:r>
              <w:rPr/>
              <w:t>分；答案一律写在答题纸上，否则无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解释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海陆风、山谷风形成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的原因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小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析封闭空气间层的传热特性，在围护结构设计中如何应用空气间层？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小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76"/>
              <w:ind w:right="0"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解释吸声降噪的原理，在什么条件下吸声降噪才可能有明显效用？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小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201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Style w:val="Style201"/>
                <w:rFonts w:ascii="宋体" w:hAnsi="宋体" w:cs="宋体"/>
                <w:bCs/>
                <w:sz w:val="21"/>
                <w:szCs w:val="21"/>
              </w:rPr>
              <w:t>简述</w:t>
            </w:r>
            <w:r>
              <w:rPr>
                <w:rStyle w:val="Style201"/>
                <w:rFonts w:ascii="宋体" w:hAnsi="宋体" w:cs="宋体"/>
                <w:bCs/>
                <w:sz w:val="21"/>
                <w:szCs w:val="21"/>
                <w:lang w:eastAsia="zh-CN"/>
              </w:rPr>
              <w:t>直接眩光和反射眩光的消除措施</w:t>
            </w:r>
            <w:r>
              <w:rPr>
                <w:rStyle w:val="Style201"/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小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试说明光通量与发光强度，照度与亮度间的区别与联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？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小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计算题（每小题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分；答案一律写在答题纸上，否则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求广州地区（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°8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和北京地区（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太阳高度角。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间</w:t>
            </w:r>
            <w:r>
              <w:rPr>
                <w:rFonts w:ascii="宋体" w:hAnsi="宋体" w:cs="宋体"/>
                <w:sz w:val="21"/>
                <w:szCs w:val="21"/>
              </w:rPr>
              <w:t>，长宽高分别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米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米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米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吸声系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=0.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机器处于车间中心（无指向性），频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H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声功率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距声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处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声压级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果屋顶采取吸声处理后，吸声量增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距声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处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声压级是多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一个直径为</w:t>
            </w: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sz w:val="21"/>
                <w:szCs w:val="21"/>
              </w:rPr>
              <w:t>豪米的乳白玻璃球形灯罩，内装一个光通量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sz w:val="21"/>
                <w:szCs w:val="21"/>
              </w:rPr>
              <w:t>流明的白炽灯，设灯罩的光透射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，求灯罩外表面亮度（不考虑灯罩的内反射影响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建筑构造部分（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四、选择题（每小题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；答案一律写在答题纸上，否则无效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度抗震区，门窗洞口处预制钢筋混凝土过梁支承每端不能小于（ ）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80mm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列相同材料而不同的外墙保温做法中，其保温效果较好的是：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用墙体内的空气间层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将保温材料填砌在夹心墙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将保温材料粘贴在墙体外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将保温材料粘贴在墙体内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物散水宽度的确定与下列哪些因素无关？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的耐久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场地的土壤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当地的气候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屋面的排水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列关于砌体结构墙体构造柱做法，错误的是：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最小截面为最小截面尺寸是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0mm×1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必须单独设置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施工时必须先砌筑后浇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沿墙高每隔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φ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拉结钢筋，每边伸入墙内不小于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420" w:hanging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地区普通办公楼的不上人平屋面，采用材料找坡和正置式做法，其构造层次顺序正确的是：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层—防水层—找平层—保温层—找坡层—结构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层—防水层—保温层—隔汽层—找坡层—结构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层—保温层—防水层—找平层—找坡层—结构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层—防水层—保温层—找平层—找坡层—结构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隐框或半隐框玻璃幕墙，玻璃与铝合金之间采用哪种胶进行黏结？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硅酮玻璃密封胶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硅酮结构密封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硅酮玻璃胶  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硅酮结构密封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物防震缝的宽度与下列哪项因素无关？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建筑高度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建筑形状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设防烈度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配式建筑预制混凝土外墙板的构造要求，以下说法错误的是：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平接缝采用高低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平接缝采用企口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最外层钢筋的混凝土保护层厚度不应小于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竖缝采用平口、槽口构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门窗洞口高度的竖向扩大模数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n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列宜采用（注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自然数，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基本模数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 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1M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2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M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5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列幕墙形式不属于外循环双层幕墙的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 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开放式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箱体式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通道式 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廊道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五、名词解释（每小题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；答案一律写在答题纸上，否则无效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勒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叠合式楼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无组织排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扩展基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六、简答题（每小题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，共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；答案一律写在答题纸上，否则无效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什么是基础的埋深？影响基础埋深的因素有哪些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简述盒子建筑主要特点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墙身防潮层的作用是什么？水平防潮层的位置如何确定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什么是泛水？泛水做法的构造要点有哪些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、绘图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答案一律写在答题纸上，否则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并绘出某三层砖混结构住宅的楼梯间一层、二层平面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给定条件：某住宅楼的层高为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楼梯间开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6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进深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形式为双跑平行式，要求在楼梯首层中间平台下作出入口。室外地面设计标高为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1.15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楼梯平台梁高（包括平台板）为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内墙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外墙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：比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: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图面要求线型粗细分明，构造做法准确，标明必要的尺寸，达到 </w:t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施工图深度。</w:t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第 </w:t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instrText xml:space="preserve"> PAGE </w:instrTex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t>3</w: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end"/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 页 共 </w:t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instrText xml:space="preserve"> NUMPAGES \* ARABIC </w:instrTex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t>3</w: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end"/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1">
    <w:name w:val="style20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dc:language>en-US</dc:language>
  <cp:lastModifiedBy>Administrator</cp:lastModifiedBy>
  <cp:lastPrinted>2005-12-05T16:54:00Z</cp:lastPrinted>
  <dcterms:modified xsi:type="dcterms:W3CDTF">2012-12-31T18:22:55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